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43/2006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486" w:hanging="0"/>
        <w:jc w:val="both"/>
        <w:rPr/>
      </w:pPr>
      <w:r>
        <w:rPr>
          <w:b/>
          <w:szCs w:val="24"/>
        </w:rPr>
        <w:t>“</w:t>
      </w:r>
      <w:r>
        <w:rPr>
          <w:b/>
          <w:szCs w:val="24"/>
        </w:rPr>
        <w:t>MODIFICA O ARTIGO 1º, INCISO I, SUPRIMINDO A ALÍNEA “D”, DA LEI MUNICIPAL N.º 1.034/2006, QUE DISPÕE SOBRE O CONSELHO MUNICIPAL DE SAÚDE DE MOEMA/MG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firstLine="1134"/>
        <w:jc w:val="both"/>
        <w:rPr/>
      </w:pPr>
      <w:r>
        <w:rPr>
          <w:sz w:val="24"/>
          <w:szCs w:val="24"/>
        </w:rPr>
        <w:t>O povo do Município de Moema/MG, por seus representantes na Câmara Municipal aprovou, e eu, Prefeito Municipal,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modificado o artigo 1º, inciso I, suprimindo a alínea “d”, da Lei Municipal n.º 1.034/2006, que passa a ter a seguinte redação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IV – Dos Usuários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  <w:t>e) – um representante do povoado da Vargem Grande.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23 de novembro de 2006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14:00Z</dcterms:created>
  <dc:creator>Contabilidade</dc:creator>
  <dc:description/>
  <cp:keywords/>
  <dc:language>en-US</dc:language>
  <cp:lastModifiedBy>Seção de Pessoal</cp:lastModifiedBy>
  <cp:lastPrinted>2006-07-04T13:20:00Z</cp:lastPrinted>
  <dcterms:modified xsi:type="dcterms:W3CDTF">2006-11-28T15:14:00Z</dcterms:modified>
  <cp:revision>3</cp:revision>
  <dc:subject/>
  <dc:title>PROJETO DE LEI N</dc:title>
</cp:coreProperties>
</file>