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0"/>
          <w:szCs w:val="30"/>
        </w:rPr>
        <w:t>LEI N.º 1011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ind w:left="3472" w:firstLine="6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DÁ NOVA REDAÇÃO NO ARTIGO 3º DA LEI N.º 996/2005, DE 07 DE DEZEMBRO DE 2005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O povo do Município de Moema/MG, por seus representantes legais aprovou, e eu, Prefeito Municipal sancion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O caput do artigo 3º da Lei n.º 996/2005, passa a ter a seguinte redação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/>
        <w:t>“</w:t>
      </w:r>
      <w:r>
        <w:rPr/>
        <w:t xml:space="preserve">Fica o município de Moema/MG autorizado a permitir que o Estado de Minas Gerais retenha, mensalmente, nas parcelas das quotas-partes de recursos que deve ao município, relativo ao repasse obrigatório de receitas tributárias, o montante necessário ao adimplento, a título de contrapartida financeira, em favor do </w:t>
      </w:r>
      <w:r>
        <w:rPr>
          <w:bCs/>
        </w:rPr>
        <w:t>Fundo Máquinas para o Desenvolvimento</w:t>
      </w:r>
      <w:r>
        <w:rPr/>
        <w:t>.”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2º -</w:t>
      </w:r>
      <w:r>
        <w:rPr/>
        <w:t xml:space="preserve"> Revogam- se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/>
        </w:rPr>
        <w:t>Art. 3º</w:t>
      </w:r>
      <w:r>
        <w:rPr>
          <w:bCs/>
        </w:rPr>
        <w:t xml:space="preserve"> - Esta Lei entrará em vigor na data de sua publicação.</w:t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2"/>
        <w:ind w:hanging="0"/>
        <w:rPr/>
      </w:pPr>
      <w:r>
        <w:rPr>
          <w:szCs w:val="24"/>
        </w:rPr>
        <w:t>Moema/MG, 22 de março de 2006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Marcelo Ferreira Mesquit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sectPr>
      <w:type w:val="nextPage"/>
      <w:pgSz w:w="12185" w:h="18709"/>
      <w:pgMar w:left="1701" w:right="1134" w:gutter="0" w:header="0" w:top="2835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8:29:00Z</dcterms:created>
  <dc:creator>Contabilidade</dc:creator>
  <dc:description/>
  <cp:keywords/>
  <dc:language>en-US</dc:language>
  <cp:lastModifiedBy>Seção de Pessoal</cp:lastModifiedBy>
  <cp:lastPrinted>2006-03-10T12:53:00Z</cp:lastPrinted>
  <dcterms:modified xsi:type="dcterms:W3CDTF">2006-03-22T18:30:00Z</dcterms:modified>
  <cp:revision>3</cp:revision>
  <dc:subject/>
  <dc:title>PROJETO DE LEI N</dc:title>
</cp:coreProperties>
</file>