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38/20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/>
      </w:pPr>
      <w:r>
        <w:rPr>
          <w:b/>
        </w:rPr>
        <w:t xml:space="preserve"> “</w:t>
      </w:r>
      <w:r>
        <w:rPr>
          <w:b/>
        </w:rPr>
        <w:t>DISPÕE SOBRE O CONCURSO PARA A       ESCOLHA DO HINO MUNICIPAL DE MOEMA/MG”.</w:t>
      </w:r>
    </w:p>
    <w:p>
      <w:pPr>
        <w:pStyle w:val="Normal"/>
        <w:ind w:left="2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A Câmara Municipal de Moema, Estado de Minas Gerais, aprovou e eu, Prefeito Municipal, sanciona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</w:t>
      </w:r>
      <w:r>
        <w:rPr/>
        <w:t xml:space="preserve"> - Fica o Poder Executivo autorizado a promover concurso para escolha do Hino Municipal de Moema, conforme dispõe o art. 201, da Lei Orgânica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O Edital do concurso fixará prazo não superior a 45 dias, para apresentação da letra, melodia e partitur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A Comissão Julgadora do concurso será formada por 02 (dois) membros indicados pela Secretária de Cultura, 02 (dois) músicos indicados pela Lira Filarmônica Santa Cecília e 01 (um) membro pela Câmara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O vencedor do concurso receberá uma placa alusiva ao feito, oferecida pelo Poder Executivo e outra pelo Poder Legislativ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/>
        <w:t xml:space="preserve"> - Não poderá participar da Comissão julgadora parentes de primeiro grau dos participantes do concurs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</w:t>
      </w:r>
      <w:r>
        <w:rPr/>
        <w:t xml:space="preserve"> - O Poder Executivo divulgará o concurso, com vista a uma maior participação possível e disponibilizará exemplares do edital para todos os interess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</w:t>
      </w:r>
      <w:r>
        <w:rPr/>
        <w:t xml:space="preserve"> - As despesas decorrentes desta Lei correrão por conta de dotação orçamentária própri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7 de novemb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31:00Z</dcterms:created>
  <dc:creator>Contabilidade</dc:creator>
  <dc:description/>
  <cp:keywords/>
  <dc:language>en-US</dc:language>
  <cp:lastModifiedBy>Seção de Pessoal</cp:lastModifiedBy>
  <cp:lastPrinted>2006-08-31T15:41:00Z</cp:lastPrinted>
  <dcterms:modified xsi:type="dcterms:W3CDTF">2006-11-10T17:35:00Z</dcterms:modified>
  <cp:revision>4</cp:revision>
  <dc:subject/>
  <dc:title>PROJETO DE LEI N</dc:title>
</cp:coreProperties>
</file>