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8"/>
        </w:rPr>
        <w:t>LEI N.º 1037/200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3248" w:hanging="8"/>
        <w:jc w:val="both"/>
        <w:rPr/>
      </w:pPr>
      <w:r>
        <w:rPr>
          <w:b/>
          <w:szCs w:val="24"/>
        </w:rPr>
        <w:t xml:space="preserve"> “</w:t>
      </w:r>
      <w:r>
        <w:rPr>
          <w:b/>
          <w:szCs w:val="24"/>
        </w:rPr>
        <w:t>DISPÕE SOBRE AUTORIZAÇÃO DE REPASSE DE CONTRIBUIÇÃO À ASSOCIAÇÃO LIRA MUSICAL FILARMÔNICA SANTA CECÍLIA E DÁ OUTRAS PROVIDÊNCIAS”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O povo do Município de Moema, Estado de Minas Gerais, por seus representantes legais, aprova, e eu, Prefeito Municipal, sancion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Chefe do Executivo Municipal autorizado a repassar contribuição à Associação Lira Musical Filarmônica Santa Cecília, no valor de R$1.490,00 (um mil, quatrocentos e noventa reais), no decorrer do exercício vigente, para o fim de reforma de instrumentos musicais, mediante Convênio.</w:t>
      </w:r>
    </w:p>
    <w:p>
      <w:pPr>
        <w:pStyle w:val="TextBody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As despesas decorrentes desse repasse correrão à conta da dotação orçamentária n.º 0204 13 392 0012 0.023-33504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3º -</w:t>
      </w:r>
      <w:r>
        <w:rPr/>
        <w:t xml:space="preserve"> Esta Lei entra em vigor na data de sua publicação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b w:val="false"/>
          <w:i w:val="false"/>
        </w:rPr>
        <w:t>Moema/MG, 25 de outubro de 200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Marcelo Ferreira Mesquit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refeito Municip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Cs w:val="22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9:39:00Z</dcterms:created>
  <dc:creator>Contabilidade</dc:creator>
  <dc:description/>
  <cp:keywords/>
  <dc:language>en-US</dc:language>
  <cp:lastModifiedBy>Seção de Pessoal</cp:lastModifiedBy>
  <cp:lastPrinted>2006-08-31T15:41:00Z</cp:lastPrinted>
  <dcterms:modified xsi:type="dcterms:W3CDTF">2006-11-06T19:43:00Z</dcterms:modified>
  <cp:revision>4</cp:revision>
  <dc:subject/>
  <dc:title>PROJETO DE LEI N</dc:title>
</cp:coreProperties>
</file>