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35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ESPECIAL E CRÉDITO SUPLEMENTAR, E DÁ OUTRAS PROVIDÊNCIAS”.</w:t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Especial no orçamento de 2006, no montante de R$15.860,00 (quinze mil, oitocentos e sessenta reais), incluindo a seguinte dotação orçamentária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4 12 366 0007 2.030 – Manutenção da Educação de Jovens e Adultos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– PEJA..............................................R$6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0 – Material de Consumo – PEJA.......................................................................R$7.86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2 04 129 0003 2.012 – Manutenção das Ativ. de Arrecadação e Fiscalizaçã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1 – Premiações Culturais, Artísticas, Científicas, Desportivas e Outras ...........R$2.000,00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Total de créditos especiais..........................................................................................R$15.860,0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Fica o Chefe do Executivo Municipal autorizado a abrir Crédito  Suplementar no orçamento de 2006, no montante de R$137.290,00 (cento e  trinta e sete mil duzentos e noventa reais), para reforç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2 04  123 0001 2.004 – Manutenção da Atividades do Departamento de Contabilidad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..R$5.000,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R$5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R$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2 04  129 0003 2.012 – Manutenção da Atividades da Arrecadação e Fiscalizaçã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..R$3.000,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...R$5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13 – Obrigações Patronais .......................................................................................R$250,0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3 04  122 0001 2.002 – Manutenção da Atividades da Administraçã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..R$4.000,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...R$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3 28 272 0000 0.005 – Despesas com inativos e pensionistas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Aposentadoria e Reformas  ..........................................................................R$1.000,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Pensões.............................................................................................................R$300,00  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02 04 12  365 0008 2.033 – Manutenção das Atividades Pré-Escolar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R$13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1 0007 2.024 – Manutenção das Atividades do Ensino Fundament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 .........................................R$6.000,00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02 04 12  361 0007 2.025 – Manutenção do Ensino Fundamental - FUNDEF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1.4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R$11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R$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1 0007 2.026 – Remuneração  Profissionais do Magistério - FUNDEF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R$13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R$3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05 10 122 0006 2.015 – Manutenção das Ativ. do Dep.  Municipal de Saú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R$18.200,00</w:t>
      </w:r>
    </w:p>
    <w:p>
      <w:pPr>
        <w:pStyle w:val="Normal"/>
        <w:jc w:val="both"/>
        <w:rPr/>
      </w:pPr>
      <w:r>
        <w:rPr/>
        <w:t xml:space="preserve"> </w:t>
      </w:r>
      <w:r>
        <w:rPr/>
        <w:t>02 05 10 301 0006 2.018 – Manutenção das Ativ. do Dep.  Municipal de Saú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5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05 10 301 0006 2.020 – Manutenção das Atividades do PAB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7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05 10 301 0006 2.023 – Manutenção das Atividades do PSF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R$12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R$1.7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...R$45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05 10 305 0006 2.019 – Manutenção das Atividades do Controle Epidemiológ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6 15 122 0001 2.007 – Manutenção das Ativ. Dep. Obras Estradas e Serviços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5.4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R$7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R$1.3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9 20 606 0016 2.049 – Manutenção de Apoio e Incremento a Agropecuária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2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10 08 122 0001 2.006 – Manutenção das Ativ. Dep. Assistência Soc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1.44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R$3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...R$8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11 02 062 0002 2.011 – Manutenção das Ativ. Dep. Jurídico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...R$500,00</w:t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Total de Créditos Suplementares............................................................................R$137.29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8"/>
        <w:rPr/>
      </w:pPr>
      <w:r>
        <w:rPr>
          <w:szCs w:val="24"/>
        </w:rPr>
        <w:t>Total de Geral dos Créditos.....................................................................................R$153.150,00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3º </w:t>
      </w:r>
      <w:r>
        <w:rPr/>
        <w:t>- Para a abertura dos Créditos Especiais e Créditos Suplementares de que trata o artigo 1º e artigo 2º deste Lei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  <w:t>02 03 04 122 0001 2.002 –  319011 ..................................................................................R$9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365 0008 2.033 – 319011 ..............................................................................R$26.900,0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/>
        <w:t xml:space="preserve"> </w:t>
      </w:r>
      <w:r>
        <w:rPr/>
        <w:t>319013 ................................................................................R$5.8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02 04 12 366 0007 2.030 – 319004 ................................................................................R$2.4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04 12 361 0007 2.026 – 319004 ..............................................................................R$81.45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05 10 122 0006 2.015 – 319013 ................................................................................R$1.2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07 16 782 0001 2.008 – 319011 ..............................................................................R$10.300,0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</w:t>
      </w:r>
      <w:r>
        <w:rPr/>
        <w:t xml:space="preserve"> </w:t>
      </w:r>
      <w:r>
        <w:rPr/>
        <w:t>319013.................................................................................R$2.3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08 27 813 0018 2.054 – 319004 ..............................................................................R$11.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 09 18 541 0015 2.048 – 319004 ................................................................................R$7.000,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09 20 606 0016 2.049 – 319011 ................................................................................R$2.800,00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/>
        <w:t xml:space="preserve"> </w:t>
      </w:r>
      <w:r>
        <w:rPr/>
        <w:t>319013 ...................................................................................R$600,00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Total de anulações.....................................................................................................R$153.150,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Para a abertura dos créditos adicionais de que trata o artigo 3º desta Lei, fica o Chefe do Poder Executivo autorizado a utilizar o recurso proveniente da tendência de excesso de arrecadação, conforme art. 43, § 3º, da Lei n.º 4.320, de 17 de março de 1964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6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5 de setembr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15:00Z</dcterms:created>
  <dc:creator>Contabilidade</dc:creator>
  <dc:description/>
  <cp:keywords/>
  <dc:language>en-US</dc:language>
  <cp:lastModifiedBy>Seção de Pessoal</cp:lastModifiedBy>
  <cp:lastPrinted>2006-09-19T15:20:00Z</cp:lastPrinted>
  <dcterms:modified xsi:type="dcterms:W3CDTF">2006-09-19T18:21:00Z</dcterms:modified>
  <cp:revision>3</cp:revision>
  <dc:subject/>
  <dc:title>PROJETO DE LEI N</dc:title>
</cp:coreProperties>
</file>