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3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56" w:hanging="0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MODIFICA O ARTIGO 3º, INCISO I, ACRESCENTANDO A ALÍNEA “D” E INCISO IV, ALÍNEA “E”, DA LEI MUNICIPAL N.º 796/2000, QUE DISPÕE SOBRE O CONSELHO MUNICIPAL DE SAÚDE DE MOEMA/MG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na Câmara Municipal aprovou, e eu, Prefeito Municipal,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modificado o inciso I, acrescentando a alínea “d”, o inciso IV, alínea “e”, no artigo 3º da Lei Municipal n.º 796/2000, que passa a ter a seguinte redação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  <w:t>I – Das entidades governamentais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) – um representante do Legislativo Municipal”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  <w:t>IV – Dos usuários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) – um representante do povoado da Vargem Grande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15 de setembr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43:00Z</dcterms:created>
  <dc:creator>Contabilidade</dc:creator>
  <dc:description/>
  <cp:keywords/>
  <dc:language>en-US</dc:language>
  <cp:lastModifiedBy>Seção de Pessoal</cp:lastModifiedBy>
  <cp:lastPrinted>2006-09-19T15:05:00Z</cp:lastPrinted>
  <dcterms:modified xsi:type="dcterms:W3CDTF">2006-09-19T18:05:00Z</dcterms:modified>
  <cp:revision>5</cp:revision>
  <dc:subject/>
  <dc:title>PROJETO DE LEI N</dc:title>
</cp:coreProperties>
</file>