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3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56" w:hanging="0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AUTORIZA O PODER EXECUTIVO A DOAR EQUIPAMENTOS DE INFORMÁTICA À ASSOCIAÇÃO RÁDIO COMUNITÁRIA ROSÁRIO/FM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na Câmara Municipal aprovou, e eu, Prefeito Municipal,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autorizado a doar à Associação Rádio Comunitária Rosário/FM, do município de Moema/MG, uma CPU marca ROCOM modelo DTN 9512/HW 82 148376, série PAM 188525 60 135 e um monitor ROCOM modelo SW575N, número de série PR575907067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Os  equipamentos objetos da presente doação deverão ficar sempre anexos ao patrimônio da Associação ora beneficiada,  não podendo ser alienados e nem transferidos a terceiros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arágrafo único:</w:t>
      </w:r>
      <w:r>
        <w:rPr/>
        <w:t xml:space="preserve"> Caso haja extinção da entidade estes equipamentos deverão retornar ao município ou doados a entidade congênere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15 de setembr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33:00Z</dcterms:created>
  <dc:creator>Contabilidade</dc:creator>
  <dc:description/>
  <cp:keywords/>
  <dc:language>en-US</dc:language>
  <cp:lastModifiedBy>Seção de Pessoal</cp:lastModifiedBy>
  <cp:lastPrinted>2006-07-04T13:20:00Z</cp:lastPrinted>
  <dcterms:modified xsi:type="dcterms:W3CDTF">2006-09-19T17:41:00Z</dcterms:modified>
  <cp:revision>4</cp:revision>
  <dc:subject/>
  <dc:title>PROJETO DE LEI N</dc:title>
</cp:coreProperties>
</file>