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3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2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AUTORIZA O EXECUTIVO MUNICIPAL A REMUNERAR PROFESSORES DE EDUCAÇÃO FÍSICA EM HORA/AULA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ou, e eu, Prefeito Municipal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Executivo Municipal autorizado a remunerar os professores de educação física contratados pela rede municipal em hora/aula.</w:t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Parágrafo primeiro:</w:t>
      </w:r>
      <w:r>
        <w:rPr>
          <w:sz w:val="24"/>
          <w:szCs w:val="24"/>
        </w:rPr>
        <w:t xml:space="preserve"> O contrato a que alude o caput desse artigo, terá o prazo máximo de duração de dois anos, com prorrogação dentro deste mesmo período.</w:t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Parágrafo segundo:</w:t>
      </w:r>
      <w:r>
        <w:rPr>
          <w:sz w:val="24"/>
          <w:szCs w:val="24"/>
        </w:rPr>
        <w:t xml:space="preserve"> Os profissionais contratados nos termos desta Lei não poderão ser novamente contratados, com fundamento na mesma, antes de decorridos vinte e quatro meses do encerramento do contrato anterio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A remuneração da hora/aula será calculada tomando por referência o salário básico do professor do quadro efetivo municipal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4 de setemb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17:00Z</dcterms:created>
  <dc:creator>Contabilidade</dc:creator>
  <dc:description/>
  <cp:keywords/>
  <dc:language>en-US</dc:language>
  <cp:lastModifiedBy>Seção de Pessoal</cp:lastModifiedBy>
  <cp:lastPrinted>2006-09-19T14:19:00Z</cp:lastPrinted>
  <dcterms:modified xsi:type="dcterms:W3CDTF">2006-09-19T17:22:00Z</dcterms:modified>
  <cp:revision>3</cp:revision>
  <dc:subject/>
  <dc:title>PROJETO DE LEI N</dc:title>
</cp:coreProperties>
</file>