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0" w:hanging="0"/>
        <w:jc w:val="both"/>
        <w:rPr/>
      </w:pPr>
      <w:r>
        <w:rPr>
          <w:b/>
        </w:rPr>
        <w:t>“</w:t>
      </w:r>
      <w:r>
        <w:rPr>
          <w:b/>
        </w:rPr>
        <w:t>AUTORIZA PREMIAÇÃO DE BENS MÓVEIS PARA INCENTIVO AO RECOLHIMENTO À VISTA DO IPTU RELATIVO AO EXERCÍCIO DE 2006 E DÁ OUTRAS PROVIDÊNCIAS.”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A Câmara Municipal de Moema, MG, por seus representantes legais aprovou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 -</w:t>
      </w:r>
      <w:r>
        <w:rPr/>
        <w:t xml:space="preserve"> Fica o Poder Executivo autorizado a promover um sorteio de prêmios, a título de incentivo ao recolhimento à vista do IPTU – Imposto sobre a Propriedade Territoriais e Prediais Urbano, relativos ao exercício de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 -</w:t>
      </w:r>
      <w:r>
        <w:rPr/>
        <w:t xml:space="preserve"> A premiação de que trata esta Lei, constitui-se em: um televisor colorido de vinte e nove polegadas; um aparelho de DVD; uma bicicleta de dezoito marchas, uma máquina fotográfica digital e um aparelho celu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 -</w:t>
      </w:r>
      <w:r>
        <w:rPr/>
        <w:t xml:space="preserve"> Para ter assegurado sua participação no sorteio, o contribuinte que recolher à vista o IPTU anual do exercício 2006 sobre seus imóveis, receberá no setor de Tributo e arrecadação da Prefeitura um Ticket com partes destacáveis, contendo a numeração correspondente que deverá ser colocada em uma urna central, que ficará no hall da Prefeitura Municipal de Mo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 -</w:t>
      </w:r>
      <w:r>
        <w:rPr/>
        <w:t xml:space="preserve"> O sorteio será realizado no dia 16 de setembro de 2006, na Praça Pedro Ferreira da Silva, às 21:00 horas.</w:t>
      </w:r>
    </w:p>
    <w:p>
      <w:pPr>
        <w:pStyle w:val="Normal"/>
        <w:ind w:firstLine="720"/>
        <w:jc w:val="both"/>
        <w:rPr/>
      </w:pPr>
      <w:r>
        <w:rPr>
          <w:b/>
        </w:rPr>
        <w:t>Parágrafo único</w:t>
      </w:r>
      <w:r>
        <w:rPr/>
        <w:t xml:space="preserve"> - Os prêmios serão entregues pelo Poder Executivo a seus respectivos ganhado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5º -</w:t>
      </w:r>
      <w:r>
        <w:rPr/>
        <w:t xml:space="preserve"> As despesas decorrentes da aplicação desta Lei, correrão à conta das dotações orçamentárias correspondentes e constantes da lei orçamentária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7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9 de agost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53:00Z</dcterms:created>
  <dc:creator>Contabilidade</dc:creator>
  <dc:description/>
  <cp:keywords/>
  <dc:language>en-US</dc:language>
  <cp:lastModifiedBy>Seção de Pessoal</cp:lastModifiedBy>
  <cp:lastPrinted>2006-07-14T16:56:00Z</cp:lastPrinted>
  <dcterms:modified xsi:type="dcterms:W3CDTF">2006-08-14T19:16:00Z</dcterms:modified>
  <cp:revision>4</cp:revision>
  <dc:subject/>
  <dc:title>PROJETO DE LEI N</dc:title>
</cp:coreProperties>
</file>