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3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3514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UTORIZAÇÃO DE REPASSE DE CONTRIBUIÇÕES A ASSOCIAÇÃO DOS REINADEIROS DE MOEMA E ABERTURA DE CRÉDITO ADICIONAL ESPECIAL E DÁ OUTRAS PROVIDÊNCIAS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 povo do Município de Moema, Estado de Minas Gerais, por seus representantes legais, aprova, e eu, Prefeito Municipal,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conceder contribuição à Associação dos Reinadeiros de Moema, no valor de R$4.000,00 (quatro mil reais) no exercício vigente, com base nas consignações orçamentárias e respectivos créditos adicionais.</w:t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Fica o Chefe do Executivo Municipal autorizado a abrir crédito adicional especial, no valor de R$4.000,00 (quatro mil reais) no orçamento vigente, incluindo 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02 04 13 392 0012 0.023 – Contribuição a Associações de Festas Tradicionais do Município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335041 – Contribuições.............................................................................................. R$4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Art. 3º -</w:t>
      </w:r>
      <w:r>
        <w:rPr/>
        <w:t xml:space="preserve"> Para a abertura do crédito adicional especial suplementar de que trata o artigo 2º desta Lei, conforme inciso III do art. 43 da Lei n.º 4.320/64, será utilizado o recurso proveniente de anulação parcial da dotação orçamentária discriminada abai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 04 13 392 0012 2.044 – Despesas com Festas Tradicionais e Agropecuárias do Município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339036 – Serviços de Terceiros – Pessoa Física...................................................... R$ 4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4º</w:t>
      </w:r>
      <w:r>
        <w:rPr/>
        <w:t xml:space="preserve"> - Esta Lei entra em vigor na data de sua publicaçã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5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25 de julho de 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27:00Z</dcterms:created>
  <dc:creator>Contabilidade</dc:creator>
  <dc:description/>
  <cp:keywords/>
  <dc:language>en-US</dc:language>
  <cp:lastModifiedBy>Seção de Pessoal</cp:lastModifiedBy>
  <cp:lastPrinted>2006-07-14T16:56:00Z</cp:lastPrinted>
  <dcterms:modified xsi:type="dcterms:W3CDTF">2006-07-31T16:36:00Z</dcterms:modified>
  <cp:revision>4</cp:revision>
  <dc:subject/>
  <dc:title>PROJETO DE LEI N</dc:title>
</cp:coreProperties>
</file>