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28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20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Á NOVA REDAÇÃO AOS ARTIGOS 11 E 12, E DÁ NOVA REDAÇÃO E ACRESCENTA PARÁGRAFO ÚNICO AO ARTIGO 17 DA LEI MUNICIPAL N.º 549/92, QUE "AUTORIZA A IMPLANTAÇÃO DE CONJUNTO HABITACIONAL E CONSTRUÇÃO DE MORADIAS, DOAÇÃO DE IMÓVEIS E DÁ OUTRAS PROVIDÊNCIAS"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</w:t>
      </w:r>
      <w:r>
        <w:rPr/>
        <w:t xml:space="preserve"> - O artigo 11º da Lei Municipal n.º 549/1992, de 21 de maio de 1992, passa a ter a seguinte redação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“</w:t>
      </w:r>
      <w:r>
        <w:rPr/>
        <w:t>Art. 11º - Os imóveis a serem doados serão gravados com cláusulas de impenhorabilidade e de inalienabilidade, bem como as benfeitorias, não podendo garantir qualquer espécie de dívida.”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</w:t>
      </w:r>
      <w:r>
        <w:rPr/>
        <w:t xml:space="preserve"> - O artigo 12º da Lei Municipal n.º 549/1992, de 21 de maio de 1992, passa a ter a seguinte redação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“</w:t>
      </w:r>
      <w:r>
        <w:rPr/>
        <w:t>Art. 12º - Os imóveis destinam-se exclusivamente a residência familiar, devendo serem gravados com cláusulas de “bem de família.”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</w:t>
      </w:r>
      <w:r>
        <w:rPr/>
        <w:t xml:space="preserve"> - O artigo 17º da Lei Municipal n.º 549/1992, de 21 de maio de 1992, passa a ter a seguinte redação: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/>
        <w:t>“</w:t>
      </w:r>
      <w:r>
        <w:rPr/>
        <w:t>Art. 17º - Passados 10 (dez) anos de recebida a escritura, o donatário poderá dispor de seu imóvel em caso de extrema necessidade.”</w:t>
      </w:r>
    </w:p>
    <w:p>
      <w:pPr>
        <w:pStyle w:val="Normal"/>
        <w:ind w:firstLine="1140"/>
        <w:jc w:val="both"/>
        <w:rPr/>
      </w:pPr>
      <w:r>
        <w:rPr/>
        <w:t>“</w:t>
      </w:r>
      <w:r>
        <w:rPr/>
        <w:t>Parágrafo único: Os donatários, assim como seus cônjuges ou companheiras beneficiados pela Lei Municipal n.º 549/1992, ficam proibidos de receber qualquer outra doação de imóvel pelo município.”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</w:t>
      </w:r>
      <w:r>
        <w:rPr/>
        <w:t xml:space="preserve"> - Revogam-se as disposições em contrário, entrando esta Lei em vigor na data de sua publi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8 de julho de 2006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19:00Z</dcterms:created>
  <dc:creator>Seção de Pessoal</dc:creator>
  <dc:description/>
  <cp:keywords/>
  <dc:language>en-US</dc:language>
  <cp:lastModifiedBy>Seção de Pessoal</cp:lastModifiedBy>
  <cp:lastPrinted>2006-05-18T13:11:00Z</cp:lastPrinted>
  <dcterms:modified xsi:type="dcterms:W3CDTF">2006-07-20T17:27:00Z</dcterms:modified>
  <cp:revision>5</cp:revision>
  <dc:subject/>
  <dc:title>PROJETO DE LEI N</dc:title>
</cp:coreProperties>
</file>