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  <w:szCs w:val="30"/>
        </w:rPr>
        <w:t>LEI N.º 1027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left="3514" w:hanging="0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DISPÕE SOBRE ABERTURA DE CRÉDITO ADICIONAL ESPECIAL PARA CÂMARA MUNICIPAL E DÁ OUTRAS PROVIDÊNCIAS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3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Moema, por seus representantes na Câmara Municipal, apro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Legislativo Municipal autorizado a abrir crédito adicional especial, no valor de R$ 47.600,00 (quarenta e sete  mil e seiscentos reais) ao orçamento vigente, conforme classificação a segui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01 01 01 031 0101 5.002  – Investimento em Imóvel</w:t>
      </w:r>
    </w:p>
    <w:p>
      <w:pPr>
        <w:pStyle w:val="Normal"/>
        <w:jc w:val="both"/>
        <w:rPr/>
      </w:pPr>
      <w:r>
        <w:rPr/>
        <w:t xml:space="preserve">  </w:t>
      </w:r>
      <w:r>
        <w:rPr/>
        <w:t>449061 – Aquisição de Imóveis ................................................................................ R$47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01 01 031 0101 6.006 – Manutenção das Atividades do Gabinete do Presidente</w:t>
      </w:r>
    </w:p>
    <w:p>
      <w:pPr>
        <w:pStyle w:val="Normal"/>
        <w:jc w:val="both"/>
        <w:rPr/>
      </w:pPr>
      <w:r>
        <w:rPr/>
        <w:t xml:space="preserve">  </w:t>
      </w:r>
      <w:r>
        <w:rPr/>
        <w:t>335041 – Contribuições ................................................................................................. R$600,00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b/>
          <w:bCs/>
        </w:rPr>
        <w:t>Total.............................................................................................................................R$47.6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2º - </w:t>
      </w:r>
      <w:r>
        <w:rPr/>
        <w:t>Os  recursos utilizados para a suplementação, de que trata o artigo 1º desta lei, será proveniente de anulação parcial da seguinte dotação orçamentária do Legislativo, consoante com o disposto no inciso III do artigo 43, da Lei 4.320/64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jc w:val="both"/>
        <w:rPr/>
      </w:pPr>
      <w:r>
        <w:rPr/>
        <w:t>Ficha 0002 – 01 01 – 01 031 0101 5.001 – 449051 .................................................... R$20,000,00</w:t>
      </w:r>
    </w:p>
    <w:p>
      <w:pPr>
        <w:pStyle w:val="Normal"/>
        <w:jc w:val="both"/>
        <w:rPr/>
      </w:pPr>
      <w:r>
        <w:rPr/>
        <w:t>Ficha 0003 – 01 01 – 01 031 0101 6.001 – 339011 .................................................... R$20.000,00</w:t>
      </w:r>
    </w:p>
    <w:p>
      <w:pPr>
        <w:pStyle w:val="Normal"/>
        <w:jc w:val="both"/>
        <w:rPr/>
      </w:pPr>
      <w:r>
        <w:rPr/>
        <w:t>Ficha 0004 – 01 01 – 01 031 0101 6.001 – 339013 .................................................... R$  4.000,00</w:t>
      </w:r>
    </w:p>
    <w:p>
      <w:pPr>
        <w:pStyle w:val="Normal"/>
        <w:jc w:val="both"/>
        <w:rPr/>
      </w:pPr>
      <w:r>
        <w:rPr/>
        <w:t>Ficha 0026 – 01 03 – 01 031 0101 6.003 – 339011 ......................................................r$  2.000,00</w:t>
      </w:r>
    </w:p>
    <w:p>
      <w:pPr>
        <w:pStyle w:val="Normal"/>
        <w:jc w:val="both"/>
        <w:rPr/>
      </w:pPr>
      <w:r>
        <w:rPr/>
        <w:t>Ficha 0031 – 01 04 – 01 031 0101 6.004 – 339011 ...................................................... R$1.600,00</w:t>
      </w:r>
    </w:p>
    <w:p>
      <w:pPr>
        <w:pStyle w:val="Normal"/>
        <w:jc w:val="both"/>
        <w:rPr/>
      </w:pPr>
      <w:r>
        <w:rPr>
          <w:b/>
        </w:rPr>
        <w:t>Total............................................................................................................................ R$47.600,00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</w:rPr>
        <w:t>Moema/MG, 18 de julho de 200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7:09:00Z</dcterms:created>
  <dc:creator>Contabilidade</dc:creator>
  <dc:description/>
  <cp:keywords/>
  <dc:language>en-US</dc:language>
  <cp:lastModifiedBy>Seção de Pessoal</cp:lastModifiedBy>
  <cp:lastPrinted>2006-07-24T17:13:00Z</cp:lastPrinted>
  <dcterms:modified xsi:type="dcterms:W3CDTF">2006-07-24T20:14:00Z</dcterms:modified>
  <cp:revision>4</cp:revision>
  <dc:subject/>
  <dc:title>PROJETO DE LEI N</dc:title>
</cp:coreProperties>
</file>