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7" w:hanging="14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DISPÕE SOBRE A PROIBIÇÃO DE ZONAS BOÊMIAS, ESTABELECIMENTOS E RECINTOS QUE EXERCEM ATIVIDADES DE NATUREZA SIMILAR NO MUNICÍPIO DE MOEMA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proibida a abertura e funcionamento </w:t>
      </w:r>
      <w:r>
        <w:rPr>
          <w:bCs/>
        </w:rPr>
        <w:t>de zonas boêmias, estabelecimentos e recintos que exercem atividades de natureza similar no município Moema/MG.</w:t>
      </w:r>
    </w:p>
    <w:p>
      <w:pPr>
        <w:pStyle w:val="Normal"/>
        <w:ind w:firstLine="1140"/>
        <w:jc w:val="both"/>
        <w:rPr>
          <w:bCs/>
        </w:rPr>
      </w:pPr>
      <w:r>
        <w:rPr>
          <w:b/>
          <w:bCs/>
        </w:rPr>
        <w:t xml:space="preserve">Parágrafo único: </w:t>
      </w:r>
      <w:r>
        <w:rPr>
          <w:bCs/>
        </w:rPr>
        <w:t>Fica definido como zona boêmia, casa de meretrício, casa de prostituição ou lugar destinado a encontros para fins libidinosos, haja, ou não, intuito de lucro ou mediação direta do proprietário ou gerente.</w:t>
      </w:r>
    </w:p>
    <w:p>
      <w:pPr>
        <w:pStyle w:val="Normal"/>
        <w:ind w:firstLine="1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>
          <w:bCs/>
        </w:rPr>
        <w:t>No caso de descumprimento desta lei, o responsável pagará multa de 05 (cinco) a 30 (trinta) UFMMs (Unidade Fiscal do Município de Moema)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:</w:t>
      </w:r>
      <w:r>
        <w:rPr>
          <w:bCs/>
        </w:rPr>
        <w:t xml:space="preserve"> No caso de reincidência, além da aplicação de outra multa, poderá também ocorrer o fechamento do estabeleciment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As </w:t>
      </w:r>
      <w:r>
        <w:rPr>
          <w:bCs/>
        </w:rPr>
        <w:t xml:space="preserve">zonas boêmias, estabelecimentos e recintos que exercem atividades de natureza similar que se encontram em funcionamento deverão imediatamente encerrar suas atividades, a partir de sua notificação, sob as penas previstas no artigo 2º </w:t>
      </w:r>
      <w:r>
        <w:rPr>
          <w:bCs/>
          <w:i/>
          <w:iCs/>
        </w:rPr>
        <w:t>caput</w:t>
      </w:r>
      <w:r>
        <w:rPr>
          <w:bCs/>
        </w:rPr>
        <w:t xml:space="preserve"> e parágrafo único, dentre outras expressas em lei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>
          <w:bCs/>
        </w:rPr>
        <w:t xml:space="preserve"> - O Município deverá revogar, cassar ou desautorizar as licenças ou alvarás concedidos nos termos do artigo 23, XXI, a,b,c, da Lei Orgânica Municipal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5º - </w:t>
      </w:r>
      <w:r>
        <w:rPr/>
        <w:t>Esta Lei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8 de julho de 200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42:00Z</dcterms:created>
  <dc:creator>Seção de Pessoal</dc:creator>
  <dc:description/>
  <cp:keywords/>
  <dc:language>en-US</dc:language>
  <cp:lastModifiedBy>Seção de Pessoal</cp:lastModifiedBy>
  <cp:lastPrinted>2006-05-18T13:11:00Z</cp:lastPrinted>
  <dcterms:modified xsi:type="dcterms:W3CDTF">2006-07-20T16:56:00Z</dcterms:modified>
  <cp:revision>5</cp:revision>
  <dc:subject/>
  <dc:title>PROJETO DE LEI N</dc:title>
</cp:coreProperties>
</file>