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0"/>
          <w:szCs w:val="30"/>
        </w:rPr>
        <w:t>LEI N.º 1023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ind w:left="3477" w:hanging="14"/>
        <w:jc w:val="both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</w:rPr>
        <w:t>AUTORIZA O EXECUTIVO MUNICIPAL A CONCEDER ABONO SALARIAL AOS SERVIDORES PÚBLICOS MUNICIPAIS</w:t>
      </w:r>
      <w:r>
        <w:rPr>
          <w:b/>
          <w:szCs w:val="24"/>
        </w:rPr>
        <w:t>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Recuodecorpodetexto3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Moema/MG, por seus representantes na Câmara Municipal, aprova:</w:t>
      </w:r>
    </w:p>
    <w:p>
      <w:pPr>
        <w:pStyle w:val="Normal"/>
        <w:ind w:firstLine="11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40"/>
        <w:jc w:val="both"/>
        <w:rPr/>
      </w:pPr>
      <w:r>
        <w:rPr>
          <w:b/>
        </w:rPr>
        <w:t>Art. 1º</w:t>
      </w:r>
      <w:r>
        <w:rPr/>
        <w:t xml:space="preserve"> - Ficam o Poder Executivo Municipal e a autarquia SAAE (Serviço Autônomo de Água e Esgoto) autorizados a conceder abono mensal a todos os servidores públicos municipais, ativos e inativos, obedecendo para tanto o seguinte critério: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/>
        <w:t>A – Aos servidores municipais enquadrados nos salários-base seguintes ficam concedidos abonos mensais respectivamente de: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/>
        <w:t>I - salário base de R$260,00</w:t>
        <w:tab/>
        <w:t>R$100,00 (cem reais)</w:t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/>
        <w:t xml:space="preserve">II - salário base de R$276,26 </w:t>
        <w:tab/>
        <w:t>R$83,74 (oitenta e três reais e setenta e quatro centavos)</w:t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/>
        <w:t>III - salário base de R$280,00</w:t>
        <w:tab/>
        <w:t>R$80,00 (duzentos e oitenta reais)</w:t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/>
        <w:t>IV - salário base de R$298,81</w:t>
        <w:tab/>
        <w:t>R$61,19 (duzentos e noventa e oito reais e oitenta e um centavos)</w:t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/>
        <w:t>V - salário base de R$298,87</w:t>
        <w:tab/>
        <w:t>R$61,13 (duzentos e noventa e oito reais e oitenta e sete centavos)</w:t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/>
        <w:t>VI - salário base de R$313,09</w:t>
        <w:tab/>
        <w:t>R$46,91 (trezentos e treze reais e nove centavos)</w:t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/>
        <w:t>B – Aos servidores municipais com salário base acima de R$313,09 (trezentos e treze reais e nove centavos), fica concedido um abono mensal de R$75,00 (setenta e cinco reais).</w:t>
      </w:r>
    </w:p>
    <w:p>
      <w:pPr>
        <w:pStyle w:val="Normal"/>
        <w:ind w:firstLine="1140"/>
        <w:jc w:val="both"/>
        <w:rPr/>
      </w:pPr>
      <w:r>
        <w:rPr>
          <w:b/>
        </w:rPr>
        <w:t>Parágrafo único:</w:t>
      </w:r>
      <w:r>
        <w:rPr/>
        <w:t xml:space="preserve"> O abono salarial, ora concedido incorporará ao salário base de cada servidor público municipal a partir da data de sanção e publicação desta Lei.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>
          <w:b/>
        </w:rPr>
        <w:t>Art. 2º</w:t>
      </w:r>
      <w:r>
        <w:rPr/>
        <w:t xml:space="preserve"> - As despesas decorrentes desta Lei correrão à conta de dotações próprias do orçamento vigente dos poderes e autarquia citados no artigo </w:t>
      </w:r>
      <w:r>
        <w:rPr>
          <w:bCs/>
        </w:rPr>
        <w:t>1º</w:t>
      </w:r>
      <w:r>
        <w:rPr/>
        <w:t>.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>
          <w:b/>
        </w:rPr>
        <w:t>Art. 3º</w:t>
      </w:r>
      <w:r>
        <w:rPr/>
        <w:t xml:space="preserve"> - Esta Lei entrará em vigor na data de sua publicação, revogadas as disposições em contrário.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Heading3"/>
        <w:rPr/>
      </w:pPr>
      <w:r>
        <w:rPr>
          <w:b w:val="false"/>
          <w:i w:val="false"/>
        </w:rPr>
        <w:t>Moema/MG, 26 de junho de 2006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arcelo Ferreira Mesquit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efeito Municipal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sectPr>
      <w:type w:val="nextPage"/>
      <w:pgSz w:w="12185" w:h="18709"/>
      <w:pgMar w:left="1701" w:right="1134" w:gutter="0" w:header="0" w:top="2835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6:02:00Z</dcterms:created>
  <dc:creator>Seção de Pessoal</dc:creator>
  <dc:description/>
  <cp:keywords/>
  <dc:language>en-US</dc:language>
  <cp:lastModifiedBy>Seção de Pessoal</cp:lastModifiedBy>
  <cp:lastPrinted>2006-06-14T17:15:00Z</cp:lastPrinted>
  <dcterms:modified xsi:type="dcterms:W3CDTF">2006-06-26T19:14:00Z</dcterms:modified>
  <cp:revision>4</cp:revision>
  <dc:subject/>
  <dc:title>PROJETO DE LEI N</dc:title>
</cp:coreProperties>
</file>