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22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86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UTORIZA O EXECUTIVO MUNICIPAL PERMUTAR ÁREA DE TERRENO E DÁ OUTRAS PROVIDÊNCIAS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Fica o Executivo Municipal autorizado a permutar uma área de 871,50 m</w:t>
      </w:r>
      <w:r>
        <w:rPr>
          <w:vertAlign w:val="superscript"/>
        </w:rPr>
        <w:t>2</w:t>
      </w:r>
      <w:r>
        <w:rPr/>
        <w:t xml:space="preserve"> (oitocentos e setenta e um metros e cinqüenta centímetros quadrados), localizada na rua “K”, confrontando pela frente pela referida rua, pela direita com Associação Comunitária do Bairro Alvorada, pela esquerda com o município e aos fundos com o Cemitério, por uma área de propriedade do Sr. Antônio de Pádua Vaz, medindo 1.319,94 m</w:t>
      </w:r>
      <w:r>
        <w:rPr>
          <w:vertAlign w:val="superscript"/>
        </w:rPr>
        <w:t>2</w:t>
      </w:r>
      <w:r>
        <w:rPr/>
        <w:t xml:space="preserve"> (um mil, trezentos e dezenove metros e noventa e quatro centímetros quadrados), localizada na rua Aimorés, confrontando pela frente em 10,00 m (dez metros) com a referida rua, pela direita em 48,75 m (quarenta e oito metros e setenta e cinco centímetros) com a Igreja Batista, em 44,45 m (quarenta e quatro metros e quarenta e cinco centímetros) com o proprietário João Honório de Oliveira, Adriana Ângela do Amaral e Carlos Roberto Sabino, pela esquerda em 26,10 m, (vinte e seis metros e dez centímetros) com o Velório Municipal e em 60,50 m (sessenta metros e cinqüenta centímetros) com o Cemitério e pelos fundos em 18,70 m</w:t>
      </w:r>
      <w:r>
        <w:rPr>
          <w:vertAlign w:val="superscript"/>
        </w:rPr>
        <w:t xml:space="preserve"> </w:t>
      </w:r>
      <w:r>
        <w:rPr/>
        <w:t>(dezoito metros e setenta centímetros) com o Sr. Rafael Teodoro da Silv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Fica ainda o Executivo autorizado a fazer um ressarcimento de R$3.500,00 (três mil e quinhentos reais) ao proprietário Antônio de Pádua Vaz a título de compensação pela troca, uma vez que sua área de terreno é maior do que a do Municíp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3º - </w:t>
      </w:r>
      <w:r>
        <w:rPr/>
        <w:t>As despesas previstas no artigo 2º serão cobertas mediante Crédito Especial autorizado pelo Legislativ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</w:t>
      </w:r>
      <w:r>
        <w:rPr>
          <w:bCs/>
        </w:rPr>
        <w:t xml:space="preserve"> - Esta Lei entrará em vigor na data de sua publicação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Heading2"/>
        <w:ind w:hanging="0"/>
        <w:rPr/>
      </w:pPr>
      <w:r>
        <w:rPr>
          <w:szCs w:val="24"/>
        </w:rPr>
        <w:t>Moema/MG, 06 de junho de 200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9:12:00Z</dcterms:created>
  <dc:creator>Contabilidade</dc:creator>
  <dc:description/>
  <cp:keywords/>
  <dc:language>en-US</dc:language>
  <cp:lastModifiedBy>Seção de Pessoal</cp:lastModifiedBy>
  <cp:lastPrinted>2006-04-03T13:32:00Z</cp:lastPrinted>
  <dcterms:modified xsi:type="dcterms:W3CDTF">2006-06-07T12:43:00Z</dcterms:modified>
  <cp:revision>5</cp:revision>
  <dc:subject/>
  <dc:title>PROJETO DE LEI N</dc:title>
</cp:coreProperties>
</file>