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LEI N.º 1021/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5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ISPÕE SOBRE A CRIAÇÃO DE CARGOS DE PROVIMENTO EFETIVO E DÁ OUTRAS PROVIDÊNCIAS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O povo do município de Moema/MG, por seus representantes legais aprovou, e eu, Prefeito Municipal, sanciono a seguinte Lei: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m criados, no Quadro de Provimento Efetivo da Prefeitura Municipal de Moema/MG, Lei n.º 540/91, os cargos de Patroleiro e Dentista Coordenador, com as seguintes característica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44"/>
        <w:gridCol w:w="769"/>
        <w:gridCol w:w="1426"/>
        <w:gridCol w:w="1429"/>
        <w:gridCol w:w="10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ção do carg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tribuições do carg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.º de vag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ciment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quisitos para provi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seman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LEIR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r máquinas pesadas e leves da Prefeitura, como retro-escavadeira, pá carregadeira, trator, munk e motoniveladora. Zelar pela guarda e conservação das máquinas, atendendo com eficiência as determinações superiores. Executar outras atividades compatíveis com as especificadas, atendendo as necessidades da Prefeitura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78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sino fundamental incompleto 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rteira de habilit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ISTA COORDENAD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levantamento epidemiológico para traçar o perfil de saúde bucal da população adstrita; realizar os procedimentos clínicos definidos na atuação primária; realizar o tratamento integral, no âmbito da atenção básica para a população adstrita; realizar pequenas cirurgias ambulatoriais; prescrever medicamentos e outras orientações na conformidade dos diagnósticos efetuados; emitir laudos, pareceres e atestados sobre assuntos de sua competência e executar outras tarefas afins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1.2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 na área e registro no CR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</w:t>
            </w:r>
          </w:p>
        </w:tc>
      </w:tr>
    </w:tbl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Revogam-se as disposições em contrári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 w:val="false"/>
          <w:i w:val="false"/>
          <w:sz w:val="22"/>
          <w:szCs w:val="22"/>
        </w:rPr>
        <w:t>Moema/MG, 24 de maio de 2006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celo Ferreira Mesquit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47:00Z</dcterms:created>
  <dc:creator>Contabilidade</dc:creator>
  <dc:description/>
  <cp:keywords/>
  <dc:language>en-US</dc:language>
  <cp:lastModifiedBy>Seção de Pessoal</cp:lastModifiedBy>
  <cp:lastPrinted>2006-05-04T17:25:00Z</cp:lastPrinted>
  <dcterms:modified xsi:type="dcterms:W3CDTF">2006-05-25T15:48:00Z</dcterms:modified>
  <cp:revision>3</cp:revision>
  <dc:subject/>
  <dc:title>PROJETO DE LEI N</dc:title>
</cp:coreProperties>
</file>