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LEI N.º 1020/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3668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BERTURA DE CRÉDITO ADICIONAL ESPECIAL E ABERTURA DE CRÉDITO SUPLEMENTAR ESPECIAL E DÁ OUTRAS PROVIDÊNCIAS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legais aprovou, e eu, Prefeito Municipal sanciono a seguinte L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Executivo Municipal autorizado a abrir crédito adicional especial, no valor de R$43.200,00 (quarenta e três mil e duzentos reais) ao orçamento vigente, incluindo 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129 0003 2.012 – Manutenção das Atividades de Arrecadação e Fiscalizaç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49039 – Serviços de Terceiros – PESSOA JURÍDICA ........................................................ R$3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4 122 0001 2.010 – Treinamento de Recurso Huma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9039 – Serviços de Terceiros – PESSOA JURÍDICA ......................................................... R$10.8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9036 – Serviços de Terceiros – PESSOA FÍSICA ..................................................................R$2.400,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Fica o Chefe do Executivo Municipal autorizado a abrir crédito suplementar especial, no valor de R$280.000,00 (duzentos e oitenta mil reais) ao orçamento vigente, na seguinte dotação orçamentária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122 0006 1.003 – Constr. Reforma, Ampl., e Aquisição p/ Hospitais/Postos de Saú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9051 – Obras e Instalações ..................................................................................................R$23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5 451 0011 1.011 – Abertura Alargamento Pavimentação de Vias Urban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9051 – Obras e Instalações ....................................................................................................R$50.000,00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Para a abertura do crédito adicional especial de que trata o artigo 1º desta Lei, fica o Chefe do Poder Executivo autorizado a utilizar o recurso proveniente de anulação parcial das seguintes dotações orçamentárias discriminadas abaixo, conforme inciso III do art. 43 da Lei n.º 4.320,00/64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129 0003 2.012 – Manutenção das Atividades de Arrecadação e Fiscalizaçã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Serviços de Terceiros – PESSOA JURÍDICA ........................................................ R$3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4 122 0001 2.010 – Treinamento de Recurso Human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39039 – Serviços de Terceiros – PESSOA JURÍDICA ......................................................... R$10.800,0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9036 – Serviços de Terceiros – PESSOA FÍSICA ..................................................................R$2.4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Para a abertura do crédito suplementar especial de que trata o artigo 2º desta Lei, fica o Chefe do Poder Executivo autorizado a utilizar o recurso proveniente da tendência de excesso de arrecadação, conforme art. 43, § 3º, da Lei n.º 4.320/6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>Moema/MG, 16 de maio de 2006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08:00Z</dcterms:created>
  <dc:creator>Contabilidade</dc:creator>
  <dc:description/>
  <cp:keywords/>
  <dc:language>en-US</dc:language>
  <cp:lastModifiedBy>Seção de Pessoal</cp:lastModifiedBy>
  <cp:lastPrinted>2006-05-17T15:11:00Z</cp:lastPrinted>
  <dcterms:modified xsi:type="dcterms:W3CDTF">2006-05-17T18:12:00Z</dcterms:modified>
  <cp:revision>4</cp:revision>
  <dc:subject/>
  <dc:title>PROJETO DE LEI N</dc:title>
</cp:coreProperties>
</file>