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1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472" w:hanging="0"/>
        <w:rPr/>
      </w:pPr>
      <w:r>
        <w:rPr/>
      </w:r>
    </w:p>
    <w:p>
      <w:pPr>
        <w:pStyle w:val="Heading2"/>
        <w:ind w:left="3472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 SUPLEMENTAR ESPECIAL E DÁ OUTRAS PROVIDÊNCIAS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/MG, por seus representantes legais aprovou, e eu, Prefeito Municipal, sanciono a seguinte Lei: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suplementar especial, no valor de R$570.000,00 (quinhentos e setenta mil reais) ao orçamento vigente, na seguinte dotação orçamentária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2061751200141.015 – Construção, Ampliação, Reforma Adaptação de Estação de Tratamento de esgoto</w:t>
      </w:r>
    </w:p>
    <w:p>
      <w:pPr>
        <w:pStyle w:val="Normal"/>
        <w:jc w:val="both"/>
        <w:rPr/>
      </w:pPr>
      <w:r>
        <w:rPr/>
        <w:t>449051 – OBRAS E INSTALAÇÕES........................................................................R$570.000,00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Para a abertura do crédito suplementar especial de que trata o artigo 1º desta Lei, fica o Chefe do Poder Executivo autorizado a utilizar o recurso proveniente da tendência de excesso de arrecadação, conforme art. 43, § 3º, da Lei n.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9 de mai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00:00Z</dcterms:created>
  <dc:creator>Contabilidade</dc:creator>
  <dc:description/>
  <cp:keywords/>
  <dc:language>en-US</dc:language>
  <cp:lastModifiedBy>Seção de Pessoal</cp:lastModifiedBy>
  <dcterms:modified xsi:type="dcterms:W3CDTF">2006-05-10T16:02:00Z</dcterms:modified>
  <cp:revision>3</cp:revision>
  <dc:subject/>
  <dc:title>PROJETO DE LEI N</dc:title>
</cp:coreProperties>
</file>