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LEI N.º 1018/2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8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“</w:t>
      </w:r>
      <w:r>
        <w:rPr>
          <w:i w:val="false"/>
          <w:sz w:val="24"/>
          <w:szCs w:val="24"/>
        </w:rPr>
        <w:t>AUTORIZA DESAFETAÇÃO DE ÁREA DE DOMÍNIO PÚBLICO”</w:t>
      </w:r>
    </w:p>
    <w:p>
      <w:pPr>
        <w:pStyle w:val="TextBodyIndent"/>
        <w:ind w:left="212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13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 povo do município de Moema/MG, por seus representantes legais aprovou, e eu, Prefeito Municipal, sanciono a seguinte Lei:</w:t>
      </w:r>
    </w:p>
    <w:p>
      <w:pPr>
        <w:pStyle w:val="Normal"/>
        <w:ind w:firstLine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Fica o Executivo autorizado a desafetar área dominial do município, para fins de permuta por outra área de interesse da administração públic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 área a que se refere o artigo 1º desta Lei mede 871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oitocentos e setenta e um metros e cinqüenta centímetros quadrados), localizada na rua “K”, bairro Alvorada, confrontando pela frente com a referida rua, pela direita com a Associação Comunitária do Bairro Alvorada, pela esquerda com o município e aos fundos com o Cemité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oema/MG, 27 de abril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celo Ferreira Mesquit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00" w:h="18720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50:00Z</dcterms:created>
  <dc:creator>Pessoal</dc:creator>
  <dc:description>ALT-F11 says it's groovie!</dc:description>
  <cp:keywords/>
  <dc:language>en-US</dc:language>
  <cp:lastModifiedBy>Seção de Pessoal</cp:lastModifiedBy>
  <cp:lastPrinted>2006-03-31T18:18:00Z</cp:lastPrinted>
  <dcterms:modified xsi:type="dcterms:W3CDTF">2006-04-28T19:56:00Z</dcterms:modified>
  <cp:revision>5</cp:revision>
  <dc:subject/>
  <dc:title>PROJETO DE LEI Nº</dc:title>
</cp:coreProperties>
</file>