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0"/>
          <w:szCs w:val="30"/>
        </w:rPr>
        <w:t>LEI N.º 1017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ind w:left="3472" w:firstLine="6"/>
        <w:jc w:val="both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AUTORIZA EXECUTIVO MUNICIPAL A CELEBRAR CONVÊNIO COM EMPRESA DE PRESTAÇÃO DE SERVIÇOS DE INFORMÁTICA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O povo do Município de Moema/MG, por seus representantes legais aprovou, e eu, Prefeito Municipal sanciono a seguint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1º -</w:t>
      </w:r>
      <w:r>
        <w:rPr/>
        <w:t xml:space="preserve"> Fica o Executivo Municipal autorizado a celebrar Convênio de Cooperação Mútua entre a Prefeitura Municipal, o Serviço Autônomo de Água e Esgotos – SAAE,  e empresa de prestação de serviços de informática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2º - </w:t>
      </w:r>
      <w:r>
        <w:rPr/>
        <w:t>O referido Convênio beneficiará professores da rede municipal que queiram cursar informática nas empresas que se enquadrarem na proposta de parceria com a Administração Municip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3º</w:t>
      </w:r>
      <w:r>
        <w:rPr/>
        <w:t xml:space="preserve"> - Fica o Executivo autorizado a participar com o percentual de 50% (cinqüenta por cento) do valor dos cursos de cada professor, sendo que 25%(vinte e cinco por cento) será descontado da folha do mesmo e os outros 25% (vinte e cinco por cento) serão a contrapartida da empresa de prestação de serviço de informática selecionada em processo licitatório.</w:t>
      </w:r>
    </w:p>
    <w:p>
      <w:pPr>
        <w:pStyle w:val="Normal"/>
        <w:ind w:firstLine="1134"/>
        <w:jc w:val="both"/>
        <w:rPr/>
      </w:pPr>
      <w:r>
        <w:rPr>
          <w:b/>
        </w:rPr>
        <w:t>Parágrafo único:</w:t>
      </w:r>
      <w:r>
        <w:rPr/>
        <w:t xml:space="preserve"> O material didático necessário aos cursos será custeado pelo professor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4º - </w:t>
      </w:r>
      <w:r>
        <w:rPr/>
        <w:t>Para outros funcionários da Prefeitura e do Serviço Autônomo de Água e Esgoto – SAAE, que queiram cursar informática na empresa selecionada, fica o Executivo Municipal e o SAAE autorizados a descontar em folha a mensalidade dos cursos, desde que a empresa se obrigue a dar um desconto de 40% (quarenta por cento) e o funcionário se comprometa a uma  freqüência de 12 (doze) meses de cursos, e que também se responsabilize pelo custo do material didático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5º - </w:t>
      </w:r>
      <w:r>
        <w:rPr/>
        <w:t>As despesas decorrentes da participação da Prefeitura para subsidiar parte dos cursos dos professores municipais serão cobertas pelo orçamento vigente ou mediante Crédito Especial, aprovado pelo Legislativo Municipal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6º -</w:t>
      </w:r>
      <w:r>
        <w:rPr/>
        <w:t xml:space="preserve"> Revogam- se as disposições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/>
        </w:rPr>
        <w:t>Art. 7º</w:t>
      </w:r>
      <w:r>
        <w:rPr>
          <w:bCs/>
        </w:rPr>
        <w:t xml:space="preserve"> - Esta Lei entrará em vigor na data de sua publicação.</w:t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2"/>
        <w:ind w:hanging="0"/>
        <w:rPr/>
      </w:pPr>
      <w:r>
        <w:rPr>
          <w:szCs w:val="24"/>
        </w:rPr>
        <w:t>Moema/MG, 27 de abril de 2006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Marcelo Ferreira Mesquit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refeito Municipal</w:t>
      </w:r>
    </w:p>
    <w:sectPr>
      <w:type w:val="nextPage"/>
      <w:pgSz w:w="12185" w:h="18709"/>
      <w:pgMar w:left="1701" w:right="1134" w:gutter="0" w:header="0" w:top="2835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9:46:00Z</dcterms:created>
  <dc:creator>Contabilidade</dc:creator>
  <dc:description/>
  <cp:keywords/>
  <dc:language>en-US</dc:language>
  <cp:lastModifiedBy>Seção de Pessoal</cp:lastModifiedBy>
  <cp:lastPrinted>2006-04-28T16:47:00Z</cp:lastPrinted>
  <dcterms:modified xsi:type="dcterms:W3CDTF">2006-04-28T19:47:00Z</dcterms:modified>
  <cp:revision>3</cp:revision>
  <dc:subject/>
  <dc:title>PROJETO DE LEI N</dc:title>
</cp:coreProperties>
</file>