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LEI N.º 1008/2006</w:t>
      </w:r>
    </w:p>
    <w:p>
      <w:pPr>
        <w:pStyle w:val="NormalWeb"/>
        <w:spacing w:before="0" w:after="0"/>
        <w:ind w:left="306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left="30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Web"/>
        <w:spacing w:before="0" w:after="0"/>
        <w:ind w:left="3514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ADAPTA A CLASSIFICAÇÃO INSTITUCIONAL DO ORÇAMENTO DO MUNICÍPIO DE 2006 A NOVA ESTRUTURA ADMINISTRATIVA”</w:t>
      </w:r>
    </w:p>
    <w:p>
      <w:pPr>
        <w:pStyle w:val="NormalWeb"/>
        <w:spacing w:before="0" w:after="0"/>
        <w:ind w:left="30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Web"/>
        <w:spacing w:before="0" w:after="0"/>
        <w:ind w:left="30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O povo do Município de Moema/MG, por seus representantes legais aprovou, e eu, Prefeito Municipal sanciono a seguinte Lei:</w:t>
      </w:r>
    </w:p>
    <w:p>
      <w:pPr>
        <w:pStyle w:val="Normal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rt. 1º 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Fica o Poder Executivo Municipal autorizado a incluir as unidades orçamentárias do Departamento de Saúde, Departamento de Assistência Social e Departamento de Assessoria Jurídica, que obedecerão as seguintes classificações institucionais:</w:t>
      </w:r>
    </w:p>
    <w:p>
      <w:pPr>
        <w:pStyle w:val="Normal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2 – ÓRGÃO: Prefeitura Municipal de Moema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5 – Departamento de Saúde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2 – ÓRGÃO: Prefeitura Municipal de Moema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0 – Departamento de Assistência Social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2 – ÓRGÃO: Prefeitura Municipal de Moema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1 – Departamento de Assessoria Jurídica</w:t>
      </w:r>
    </w:p>
    <w:p>
      <w:pPr>
        <w:pStyle w:val="NormalWeb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rt. 2º 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ara fazer face às despesas inerentes aos Departamentos acima mencionados fica autorizada a transposição dos saldos orçamentários das dotações listadas abaixo, mantendo-se as mesmas classificações funcional, programática e econômica, aprovadas pela Lei n.º 999/05 (Lei Orçamentária de 2006)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2 – ÓRGÃO: Prefeitura Municipal de Moema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5 – Departamento de Saúde e Assistência Social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1 – Fundo Municipal de Saúde</w:t>
      </w:r>
    </w:p>
    <w:p>
      <w:pPr>
        <w:pStyle w:val="NormalWeb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0 122 0006 0.013 –  CONTRIBUIÇÃO AO CISASF E ASSOCIAÇÕES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7041 – CONTRIBUIÇÕES</w:t>
      </w:r>
    </w:p>
    <w:p>
      <w:pPr>
        <w:pStyle w:val="NormalWeb"/>
        <w:spacing w:before="0" w:after="0"/>
        <w:ind w:left="64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 122 0006 1.003 –  CONST. REFORM. AMPL. E AQUIS. P/ HOSPITAIS/POSTOS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49051 – OBRAS E INSTALAÇÕE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49052 – EQUIPAMENTOS E MATERIAL PERMANEN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 122 0006 2.015 – MANUT. ATIVIDADES DO DEPART. MUNICIPAL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04 – CONTRATAÇÃO POR TEMPO DETERMINAD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1 – VENCIMENTOS E VANTAGENS FIXAS – PESSOAL CIVI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3 – OBRIGAÇÕES PATRONAI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19034 – OUTRAS DESP. PESSOAL DECORR. CONTRATOS TERCEIRIZ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14 – DIÁRI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0 – MATERIAL DE CONSUM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2 – MATERIAL DE DISTRIBUIÇÃO GRATUIT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6 – OUTROS SERVIÇOS DE TERCEIROS – PESSOA FÍSIC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39039 – OUTROS SERVIÇOS DE TERCEIROS – PESSOA JURÍDIC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39095 – INDENIZAÇÃO PELA EXECUÇÃO DE TRABALHOS DE CAMP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49052 – EQUIPAMENTOS E MATERIAL PERMANEN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 128 0006 2.017 – TREINAMENTO DE RECURSOS HUMAN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0 – MATERIAL DE CONSUM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6 – OUTROS SERVIÇOS DE TERCEIROS – PESSOA FÍSIC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39039 – OUTROS SERVIÇOS DE TERCEIROS – PESSOA JURÍDIC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 301 0006 0.014 – CONTRIBUIÇÃO AO FUNDO ESTADUAL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7041 – CONTRIBUIÇÕE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 301 0006 2.016 – PISO DE ATENÇÃO BÁSIC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0 – MATERIAL DE CONSUM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6 – OUTROS SERVIÇOS DE TERCEIROS – PESSOA FÍSIC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39039 – OUTROS SERVIÇOS DE TERCEIROS – PESSOA JURÍDIC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49052 – EQUIPAMENTOS E MATERIAL PERMANEN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0 301 0006 2.018 – MANUTENÇÃO DAS ATIVIDADES DO PAC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04 – CONTRATAÇÃO POR TEMPO DETERMINAD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1 – VENCIMENTOS E VANTAGENS FIXAS – PESSOAL CIVI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3 – OBRIGAÇÕES PATRONAI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0 301 0006 2.020 – MANUTENÇÃO DAS ATIVIDADES DO PAB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04 – CONTRATAÇÃO POR TEMPO DETERMINAD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1 – VENCIMENTOS E VANTAGENS FIXAS – PESSOAL CIVI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3 – OBRIGAÇÕES PATRONAI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0 301 0006 2.023 – MANUTENÇÃO DAS ATIVIDADES DO PSF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04 – CONTRATAÇÃO POR TEMPO DETERMINAD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1 – VENCIMENTOS E VANTAGENS FIXAS – PESSOAL CIVI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3 – OBRIGAÇÕES PATRONAI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0 302 0006 2.022 – MANUT. DA ASSISTÊNCIA HOSPITALAR E AMBULATORI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0 – MATERIAL DE CONSUM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39039 – OUTROS SERVIÇOS DE TERCEIROS – PESSOA JURÍDIC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49052 – EQUIPAMENTOS E MATERIAL PERMANEN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0 304 0006 2.021 – MANUTENÇÃO DAS ATIVIDADES DA VIGILÂNCIA SANITÁRI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0 – MATERIAL DE CONSUM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6 – OUTROS SERVIÇOS DE TERCEIROS – PESSOA FÍSIC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39039 – OUTROS SERVIÇOS DE TERCEIROS – PESSOA JURÍDIC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49052 – EQUIPAMENTOS E MATERIAL PERMANEN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0 305 0006 2.019 – MANUT. DAS ATIVIDADES DO CONTROLE EPIDEMIOLÓGIC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04 – CONTRATAÇÃO POR TEMPO DETERMINAD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1 – VENCIMENTOS E VANTAGENS FIXAS – PESSOAL CIVI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3 – OBRIGAÇÕES PATRONAI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14 – DIÁRI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0 – MATERIAL DE CONSUM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6 – OUTROS SERVIÇOS DE TERCEIROS – PESSOA FÍSIC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39039 – OUTROS SERVIÇOS DE TERCEIROS – PESSOA JURÍDIC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49052 – EQUIPAMENTOS E MATERIAL PERMANEN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2 – ÓRGÃO: Prefeitura Municipal de Moema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5 – Departamento de Saúde e Assistência Social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2 – Fundo Municipal de Assistência Social</w:t>
      </w:r>
    </w:p>
    <w:p>
      <w:pPr>
        <w:pStyle w:val="NormalWeb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08 122 0001 2.006 – MANUT. DAS ATIVIDADES DO DEPAR. DE ASSISTÊNCIA SOCI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04 – CONTRATAÇÃO POR TEMPO DETERMINAD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1 – VENCIMENTOS E VANTAGENS FIXAS – PESSOAL CIVI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3 – OBRIGAÇÕES PATRONAI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14 – DIÁRI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0 – MATERIAL DE CONSUM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6 – OUTROS SERVIÇOS DE TERCEIROS – PESSOA FÍSIC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39039 – OUTROS SERVIÇOS DE TERCEIROS – PESSOA JURÍDICA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08 241 0004 0.011 – APOIO AO IDOS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48 – OUTROS AUXÍLIOS FINANCEIROS A PESSOAS FÍSIC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08 244 0004 0.008 – AUXÍLIO A PESSOAS CARENTES E INDIGENTE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48 – OUTROS AUXÍLIOS FINANCEIROS A PESSOAS FÍSIC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08 244 0004 0.009 – ASSISTÊNCIA SUPLEM. A SAÚDE DE PESSOAS CARENTE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48 – OUTROS AUXÍLIOS FINANCEIROS A PESSOAS FÍSIC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08 244 0004 0.010 – AUXÍLIO FUNER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48 – OUTROS AUXÍLIOS FINANCEIROS A PESSOAS FÍSICAS</w:t>
      </w:r>
    </w:p>
    <w:p>
      <w:pPr>
        <w:pStyle w:val="NormalWeb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2 – ÓRGÃO: Prefeitura Municipal de Moema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5 – Departamento de Saúde e Assistência Social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3 – Fundo Municipal Dir. Criança e Adolescente</w:t>
      </w:r>
    </w:p>
    <w:p>
      <w:pPr>
        <w:pStyle w:val="NormalWeb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08 243 0005 0.012 – APOIO A CRIANÇA E AO ADOLESCEN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48 – OUTROS AUXÍLIOS FINANCEIROS A PESSOAS FÍSIC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08 243 0005 2.013 – MANUTENÇÃO DO CONSELHO TUTELA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04 – CONTRATAÇÃO POR TEMPO DETERMINAD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1 – VENCIMENTOS E VANTAGENS FIXAS – PESSOAL CIVI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3 – OBRIGAÇÕES PATRONAI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0 – MATERIAL DE CONSUM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6 – OUTROS SERVIÇOS DE TERCEIROS – PESSOA FÍSIC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39039 – OUTROS SERVIÇOS DE TERCEIROS – PESSOA JURÍDIC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49052 – EQUIPAMENTOS E MATERIAL PERMANEN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08 243 0005 2.014 – MANUT. DO FUNDO MUNICIPAL DA CRIANÇA E ADOLESCEN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14 – DIÁRI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0 – MATERIAL DE CONSUM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36 – OUTROS SERVIÇOS DE TERCEIROS – PESSOA FÍSIC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39039 – OUTROS SERVIÇOS DE TERCEIROS – PESSOA JURÍDIC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39048 – OUTROS AUXÍLIOS FINANCEIROS A PESSOAS FÍSIC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49052 – EQUIPAMENTOS E MATERIAL PERMANEN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2 – ÓRGÃO: Prefeitura Municipal de Moema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03 – Divisão de Serviços Gerais, Seção de Pessoal, Materiais e Patrimônio</w:t>
      </w:r>
    </w:p>
    <w:p>
      <w:pPr>
        <w:pStyle w:val="NormalWeb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02 062 0002 2.011 – MANUT. ATIVIDADES DO DEPART. JURÍDIC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1 – VENCIMENTOS E VANTAGENS FIXAS – PESSOAL CIVI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19013 – OBRIGAÇÕES PATRONAI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19034 – OUTRAS DESP. PESSOAL DECORR. CONTRATOS TERCEIRIZAÇÃO</w:t>
      </w:r>
    </w:p>
    <w:p>
      <w:pPr>
        <w:pStyle w:val="Normal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rt. 3º –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Esta Lei entrará em vigor na data de sua publicaçã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hadow/>
          <w:vanish/>
          <w:color w:val="000000"/>
          <w:sz w:val="23"/>
          <w:szCs w:val="23"/>
        </w:rPr>
      </w:pPr>
      <w:r>
        <w:rPr>
          <w:rFonts w:cs="Times New Roman"/>
          <w:shadow/>
          <w:vanish/>
          <w:color w:val="000000"/>
          <w:sz w:val="23"/>
          <w:szCs w:val="23"/>
        </w:rPr>
      </w:r>
    </w:p>
    <w:p>
      <w:pPr>
        <w:pStyle w:val="NormalWeb"/>
        <w:spacing w:before="0" w:after="0"/>
        <w:ind w:left="284" w:hanging="0"/>
        <w:jc w:val="both"/>
        <w:rPr>
          <w:rFonts w:ascii="Times New Roman" w:hAnsi="Times New Roman" w:cs="Times New Roman"/>
          <w:shadow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shadow/>
          <w:vanish/>
          <w:color w:val="000000"/>
          <w:sz w:val="23"/>
          <w:szCs w:val="23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Moema/MG, 22 de março de 2006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Marcelo Ferreira Mesquit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Prefeito Municipal</w:t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right="0" w:firstLine="708"/>
      <w:jc w:val="both"/>
    </w:pPr>
    <w:rPr>
      <w:sz w:val="24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25:00Z</dcterms:created>
  <dc:creator>gss</dc:creator>
  <dc:description/>
  <cp:keywords/>
  <dc:language>en-US</dc:language>
  <cp:lastModifiedBy>Seção de Pessoal</cp:lastModifiedBy>
  <cp:lastPrinted>2006-02-13T17:25:00Z</cp:lastPrinted>
  <dcterms:modified xsi:type="dcterms:W3CDTF">2006-03-22T18:25:00Z</dcterms:modified>
  <cp:revision>3</cp:revision>
  <dc:subject/>
  <dc:title>PREFEITURA MUNICIPAL DE VIÇOSA</dc:title>
</cp:coreProperties>
</file>