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70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 E DÁ OUTRAS PROVIDÊNCIA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675.732,70 (seiscentos e setenta e cinco mil, setecentos e trinta e dois reais e setenta centavo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6 16 244 0013 1.018 – CONSTRUÇÃO DE CASA PARA PESSOAS CARENTES – PROJETO MEU DOCE L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......................................................................R$675.732,7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Para a abertura dos créditos adicionais de que trata o artigo 1º desta Lei, fica o Chefe do Poder Executivo autorizado a utilizar o recurso proveniente da tendência de excesso de arrecadação, conforme art. 43, § 3º, da Lei n.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2 de janei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50:00Z</dcterms:created>
  <dc:creator>Contabilidade</dc:creator>
  <dc:description/>
  <cp:keywords/>
  <dc:language>en-US</dc:language>
  <cp:lastModifiedBy>Seção de Pessoal</cp:lastModifiedBy>
  <cp:lastPrinted>2006-02-09T17:57:00Z</cp:lastPrinted>
  <dcterms:modified xsi:type="dcterms:W3CDTF">2006-02-09T19:57:00Z</dcterms:modified>
  <cp:revision>5</cp:revision>
  <dc:subject/>
  <dc:title>PROJETO DE LEI N</dc:title>
</cp:coreProperties>
</file>