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04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7" w:hanging="14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especial, no valor de R$35.000,00 (trinta e cinco mil reais) ao orçamento vigente, incluindo a seguinte dotação orçamentár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6 17 512 0014 1.015 – CONSTR. AMPL. REFOR. ADAPT. ESTAÇÃO TRAT. DE ESGOT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61 – AQUISIÇÃO DE IMÓVEIS.......................................................................R$35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Os  recursos utilizados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9 999 9999 9.999 – RESERVA DE CONTINGÊNCI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99999 – RESERVA DE CONTINGÊNCIA..........................................................R$35.000,00</w:t>
      </w:r>
    </w:p>
    <w:p>
      <w:pPr>
        <w:pStyle w:val="Heading8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12 de janei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5:40:00Z</dcterms:created>
  <dc:creator>Seção de Pessoal</dc:creator>
  <dc:description/>
  <cp:keywords/>
  <dc:language>en-US</dc:language>
  <cp:lastModifiedBy>Seção de Pessoal</cp:lastModifiedBy>
  <cp:lastPrinted>2006-02-09T17:57:00Z</cp:lastPrinted>
  <dcterms:modified xsi:type="dcterms:W3CDTF">2006-02-09T19:57:00Z</dcterms:modified>
  <cp:revision>7</cp:revision>
  <dc:subject/>
  <dc:title>PROJETO DE LEI N</dc:title>
</cp:coreProperties>
</file>