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1003/2005</w:t>
      </w:r>
    </w:p>
    <w:p>
      <w:pPr>
        <w:pStyle w:val="TextosemFormatao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emFormatao"/>
        <w:ind w:left="3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O PLANO PLURIANUAL PARA O PERÍODO 2006-2009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 do Município de Moema, por seus representantes na Câmara Municipal, aprov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Esta Lei institui o Plano Plurianual para o quadriênio 2006-2009, em cumprimento ao disposto no art. 165, § 1º da Constituição Federal, estabelecendo, para o período, as diretrizes, os programas com seus respectivos objetivos e indicadores e as ações governamentais com suas metas.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Integram o Plano Plurianual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I – Diretrizes, programas e objetiv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Órgãos responsáveis por program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– Programa e açõ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s Programas, no âmbito da Administração Pública Municipal, para efeito do art. 165, §1º da Constituição Federal, são os integrantes desta Lei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Os valores financeiros estabelecidos para as ações orçamentárias são estimativos, não se constituindo em limites à programação das despesas expressas nas leis orçamentárias e em seus créditos adicionai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A alteração ou a exclusão de programas constantes do Plano Plurianual, assim como a inclusão de novos programas, será proposta pelo Poder Executivo, por meio de projeto de lei de revisão anual ou específico, ressalvando o disposto no § 8º deste artig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- Os projetos de lei de revisão anual serão encaminhados à Câmara Municipal juntamente com a proposta orçamentária dos exercícios de 2007, 2008 e 2009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É vedada a execução orçamentária de programações alteradas enquanto não aprovados os projetos de lei previstos no caput, ressalvado o disposto no § 8º deste artig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- A proposta de alteração ou inclusão de programas conterá, no mínimo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iagnóstico do problema a ser enfrentado ou a demanda da sociedade a ser atendida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dentificação dos efeitos financeiros ao longo do período de vigência do Plano Plurianu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- A proposta de exclusão de programa conterá exposição das razões que a justifiquem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º - Considera-se alteração de program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dequação da denominação, dos objetivos, dos indicadores e do público-alv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clusão, exclusão ou alteração de ações orçamentári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º - As alterações no Plano Plurianual deverão ter a mesma formatação e conter todos os elementos presentes nesta Lei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º - Os códigos e os títulos dos programas e ações do Plano Plurianual serão aplicados nas leis de diretrizes orçamentárias, nas leis orçamentárias e seus créditos adicionais e nas leis que o modifiquem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º - A inclusão e a alteração de ações de que trata o inciso II do § 5º deste artigo poderão ocorrer por intermédio da Lei orçamentária e de seus créditos adicionais, desde que vinculadas a programa já existente no Plano Plurianual e não sejam necessárias as alterações de que trata o inciso I do § 5º deste artig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Conforme disposto no art. 2º da Lei Municipal n.º 980/2005 (Lei de Diretrizes Orçamentárias para 2006), em cumprimento ao disposto no art. 165, § 2º, da Constituição Federal, excepcionalmente para o exercício financeiro de 2006, as metas e prioridades da Administração Pública Municipal relativas ao exercício financeiro de 2006 são as previstas no anexo IV desta Lei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Esta Lei entra em vigor em 1º de Janeiro de 2006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ema/MG, 28 de dezemb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06:00Z</dcterms:created>
  <dc:creator>Contabilidade</dc:creator>
  <dc:description/>
  <cp:keywords/>
  <dc:language>en-US</dc:language>
  <cp:lastModifiedBy>Seção de Pessoal</cp:lastModifiedBy>
  <cp:lastPrinted>2006-02-09T18:04:00Z</cp:lastPrinted>
  <dcterms:modified xsi:type="dcterms:W3CDTF">2006-02-09T20:26:00Z</dcterms:modified>
  <cp:revision>5</cp:revision>
  <dc:subject/>
  <dc:title>Projeto de Lei nº 017, de 30 de agosto de 2005</dc:title>
</cp:coreProperties>
</file>