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</w:rPr>
        <w:t>LEI N.º 970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486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ESPECIAL E DÁ OUTRAS PROVIDÊNCIAS”</w:t>
      </w:r>
    </w:p>
    <w:p>
      <w:pPr>
        <w:pStyle w:val="Normal"/>
        <w:ind w:left="348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Recuodecorpodetexto3"/>
        <w:ind w:left="0" w:firstLine="1134"/>
        <w:jc w:val="both"/>
        <w:rPr>
          <w:sz w:val="24"/>
        </w:rPr>
      </w:pPr>
      <w:r>
        <w:rPr>
          <w:bCs/>
          <w:sz w:val="24"/>
        </w:rPr>
        <w:t>O povo do Município de Moema, por seus representantes na Câmara Municipal, aprova, e eu sanciono a seguinte Lei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>
          <w:sz w:val="24"/>
        </w:rPr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abrir crédito adicional especial, no valor de R$60.000,00 (sessenta mil reais) ao orçamento vigente, incluindo a seguinte dotação orçamentária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05 17 512 1701 2.081 - MANUT. DOS SERV. DE ÁGUA E ESGOTO – REC. CONVÊ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9051 – OBRAS E INSTALAÇÕES.........................................................................</w:t>
      </w:r>
      <w:r>
        <w:rPr>
          <w:b/>
          <w:bCs/>
          <w:sz w:val="24"/>
        </w:rPr>
        <w:t>R$60.000,0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2º -</w:t>
      </w:r>
      <w:r>
        <w:rPr>
          <w:sz w:val="24"/>
        </w:rPr>
        <w:t xml:space="preserve"> Os  recursos utilizados para abertura do crédito adicional especial, de que trata o artigo 1º desta lei, serão provenientes de anulação parcial das dotações orçamentárias seguintes, nos temos do disposto no inciso III, do artigo 43, da Lei n.º 4.320/64.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02 07 16 782 2606 2.063 –  MANUT. DE ESTRADAS E PONTES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39030 – MATERIAL DE CONSUMO .....................................................................R$6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02 06 15 122 0402 2.057 –  MANUT. ATIV. DEP.OBRAS ESTRADAS E SERVIÇOS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339030 – MATERIAL DE CONSUMO ...................................................................R$17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>02 08 27 812 2702 1.014 – CONST. DE QUADRAS ESPORTIVA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449051 OBRAS E INSTALAÇÕES .........................................................................R$37.000,00</w:t>
      </w:r>
    </w:p>
    <w:p>
      <w:pPr>
        <w:pStyle w:val="Normal"/>
        <w:tabs>
          <w:tab w:val="clear" w:pos="709"/>
          <w:tab w:val="right" w:pos="9356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TOTAL A ANULAR..................................................................................................R$60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4"/>
        </w:rPr>
        <w:t>Moema/MG, 13 de dezemb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jc w:val="center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709"/>
        <w:tab w:val="right" w:pos="9356" w:leader="dot"/>
      </w:tabs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2:22:00Z</dcterms:created>
  <dc:creator>Tesouro</dc:creator>
  <dc:description/>
  <dc:language>en-US</dc:language>
  <cp:lastModifiedBy>Prefeitura Municipal de Moema</cp:lastModifiedBy>
  <cp:lastPrinted>2004-11-24T16:29:00Z</cp:lastPrinted>
  <dcterms:modified xsi:type="dcterms:W3CDTF">2004-12-15T13:52:00Z</dcterms:modified>
  <cp:revision>4</cp:revision>
  <dc:subject/>
  <dc:title>PROJETO DE LEI Nº</dc:title>
</cp:coreProperties>
</file>