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02/2005</w:t>
      </w:r>
    </w:p>
    <w:p>
      <w:pPr>
        <w:pStyle w:val="TextosemFormatao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emFormatao"/>
        <w:ind w:left="352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A LEI MUNICIPAL N.º 980, DE 07 DE JULHO DE 2005 (LEI DE DIRETRIZES ORÇAMENTÁRIAS DE 2006) QUE DISPÕE SOBRE AS DIRETRIZES PARA A ELABORAÇÃO DA LEI ORÇAMENTÁRIA DE 2006”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vo do Município de Moema, por seus representantes na Câmara Municipal, aprova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m substituídos o anexo de metas fiscais e o anexo de riscos fiscais que são partes integrantes do “Anexo de Metas Fiscais” estabelecido pela Lei de Diretrizes Orçamentárias de 2006, passando a vigorar os anexos constantes desta Lei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ema/MG, 28 de dezembro de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02:00Z</dcterms:created>
  <dc:creator>Contabilidade</dc:creator>
  <dc:description/>
  <cp:keywords/>
  <dc:language>en-US</dc:language>
  <cp:lastModifiedBy>Seção de Pessoal</cp:lastModifiedBy>
  <dcterms:modified xsi:type="dcterms:W3CDTF">2006-02-09T20:04:00Z</dcterms:modified>
  <cp:revision>3</cp:revision>
  <dc:subject/>
  <dc:title>Projeto de Lei nº 017, de 30 de agosto de 2005</dc:title>
</cp:coreProperties>
</file>