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01/20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DE CRÉDITO ADICIONAL SUPLEMENTAR, E DÁ OUTRAS PROVIDÊNCIAS”.</w:t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O povo do Município de Moema, por seus representantes na Câmara Municipal, aprovou e eu, Prefeito do Município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s adicionais especiais no orçamento de 2006, no montante de R$53.250,00 (cinqüenta e três mil, duzentos e cinqüenta reais), nas seguintes classificações orçamentária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4 12 361 0007 2029 – Manutenção do Transporte Escola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4 – Outras Desp. Pessoal Decorr. Contratos Terceirização – PNTE..................R$2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as Serviços de Terceiros – Pessoa Jurídica - PNTE..............................R$5.19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– PNTE....................................................................R$2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1 0007 2.028 – Manutenção da Merenda Escol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– PNAE/PNAC........................................................R$18.3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1 0007 2.031 – Manutenção das Atividades do Ensino Fundamental - QS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as Serviços de Terceiros – Pessoa Jurídica ...........................................R$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Cs w:val="24"/>
        </w:rPr>
        <w:t>Total de créditos especiais..........................................................................................R$53.250,00</w:t>
      </w:r>
    </w:p>
    <w:p>
      <w:pPr>
        <w:pStyle w:val="Normal"/>
        <w:ind w:firstLine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a abertura dos créditos adicionais de que trata o artigo 1º desta Lei,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>02 04 12 361 0007 2029 – Manutenção do Transporte Escola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4 – Outras Desp. Pessoal Decorr. Contratos Terceirização ...............................R$2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as Serviços de Terceiros – Pessoa Jurídica ...........................................R$5.19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– ..............................................................................R$2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1 0007 2.028 – Manutenção da Merenda Escol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.................................................................................R$18.3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1 0007 2.031 – Manutenção das Atividades do Ensino Fundamental - QS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...................................................................................R$5.000,00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Cs w:val="24"/>
        </w:rPr>
        <w:t>Total de anulações.......................................................................................................R$53.250,00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Fica o Chefe do Executivo Municipal autorizado a abrir créditos adicionais suplementares no orçamento de 2006, no montante de R$309.653,43 (trezentos e nove mil, seiscentos cinqüenta e três reais e quarenta e três centavos), para reforço das seguintes dotações orçamentárias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6 15 451 0011 1.011 – Abertura Alargamento Pavimentação de Vias Urban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.... ...............................................................................R$204.497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8 27 812 0018 1.017 – Construção de Quadras Esportiv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.... .................................................................................R$90.989,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5 10 122 0006 1.003 – Construção Reform. Ampliação Aquis. p/ Hospitais/Postos de Saúd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.... .................................................................................R$14.166,00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Cs w:val="24"/>
        </w:rPr>
        <w:t>Total de créditos suplementares..............................................................................R$309.653,4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Para a abertura dos créditos adicionais de que trata o artigo 3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6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7 de dezembro de 200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02:00Z</dcterms:created>
  <dc:creator>Contabilidade</dc:creator>
  <dc:description/>
  <cp:keywords/>
  <dc:language>en-US</dc:language>
  <cp:lastModifiedBy>Seção de Pessoal</cp:lastModifiedBy>
  <dcterms:modified xsi:type="dcterms:W3CDTF">2005-12-27T18:08:00Z</dcterms:modified>
  <cp:revision>4</cp:revision>
  <dc:subject/>
  <dc:title>PROJETO DE LEI N</dc:title>
</cp:coreProperties>
</file>