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LEI N.º 995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0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CELEBRAÇÃO DE CONVÊNIO ENTRE O MUNICÍPIO DE MOEMA/MG E A ASSOCIAÇÃO MINEIRA DE MUCOPOLISSACARIDOSE – AMMPS,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134"/>
        <w:jc w:val="both"/>
        <w:rPr>
          <w:sz w:val="24"/>
          <w:szCs w:val="20"/>
        </w:rPr>
      </w:pPr>
      <w:r>
        <w:rPr>
          <w:sz w:val="24"/>
          <w:szCs w:val="20"/>
        </w:rPr>
        <w:t>O povo do Município de Moema/MG, por seus representantes legais aprovou, e eu, Prefeito Municipal sanciono a seguinte Lei: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celebrar convênio com a Associação Mineira de Mucopolissacaridose – AMMPS, para atender às pessoas portadoras de Mucopolissacaridose e de doenças genéticas raras, domiciliadas no município de Moema/MG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O Município de Moema/MG, através do Departamento Municipal de Saúde, disponibilizará o veículo Fiat Doblô EX, cor branca, a gasolina, placa HMG-4718, ano 2005, 01 (uma) vez por semana para atender pacientes do município de Moema/MG, que necessitam de reposição enzimática em hospital credenciado, situado fora deste município, além de realização de exames médicos e participação em eventos que tratam de assuntos de erros metabólic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No caso de perda ou substituição do veículo descrito no artigo 2º, o Município ficará obrigado a fornecer um outro veículo para atender às pessoas portadoras de Mucopolissacaridose e de doenças genéticas raras, domiciliadas no município de Moema/MG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ema/MG, 07 de dez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rcelo Ferreira Mesqui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9"/>
        <w:tab w:val="right" w:pos="9356" w:leader="dot"/>
      </w:tabs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8:00Z</dcterms:created>
  <dc:creator>Tesouro</dc:creator>
  <dc:description/>
  <cp:keywords/>
  <dc:language>en-US</dc:language>
  <cp:lastModifiedBy>Seção de Pessoal</cp:lastModifiedBy>
  <cp:lastPrinted>2005-12-27T16:21:00Z</cp:lastPrinted>
  <dcterms:modified xsi:type="dcterms:W3CDTF">2005-12-27T18:22:00Z</dcterms:modified>
  <cp:revision>4</cp:revision>
  <dc:subject/>
  <dc:title>PROJETO DE LEI Nº</dc:title>
</cp:coreProperties>
</file>