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</w:rPr>
        <w:t>LEI N.º 969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724" w:hanging="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AUTORIZA O SERVIÇO AUTÔNOMO DE ÁGUA E ESGOTO - SAAE A ADQUIRIR IMÓVEIS, E DÁ OUTRAS PROVIDÊNCIAS”</w:t>
      </w:r>
    </w:p>
    <w:p>
      <w:pPr>
        <w:pStyle w:val="Normal"/>
        <w:ind w:left="37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32"/>
        <w:jc w:val="both"/>
        <w:rPr>
          <w:sz w:val="22"/>
        </w:rPr>
      </w:pPr>
      <w:r>
        <w:rPr>
          <w:bCs/>
          <w:sz w:val="22"/>
        </w:rPr>
        <w:t>O povo do Município de Moema, por seus representantes na Câmara Municipal, aprova, e eu sanciono a seguinte Lei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1º -</w:t>
      </w:r>
      <w:r>
        <w:rPr>
          <w:sz w:val="22"/>
        </w:rPr>
        <w:t xml:space="preserve"> Fica o Serviço Autônomo de Água e Esgoto – SAAE de Moema/MG autorizado a adquirir os imóveis abaixo descritos, para assentamento de reservatório d’água e instalação de equipamentos, que visam a melhorar e ampliar o sistema de abastecimento de água desta cida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399"/>
        <w:jc w:val="both"/>
        <w:rPr>
          <w:sz w:val="22"/>
        </w:rPr>
      </w:pPr>
      <w:r>
        <w:rPr>
          <w:sz w:val="22"/>
        </w:rPr>
        <w:t xml:space="preserve">O lote de terreno urbano “A11”, com área de 288,00 (duzentos e oitenta e oito) metros quadrados (12X24m), situado à Rodovia BH/Araxá, s/n, bairro Padre Jonas, nesta cidade, registrado sob o nº AV-1-20.755, em 17/06/04, no Livro 2-RG, junto ao Serviço Registral de Imóveis destra Comarca de Bom Despacho/MG, de propriedade de ROMEU PINTO BARBOSA e sua esposa NELI GONTIJO, brasileiros, ele, taxista, portador do CPF 016.684.986-34 e RG M-740.098 SSP/MG, ela, do lar, portadora do CPF 036.436.696-66 e RG MG-11.616.836 SSP/MG, residentes e domiciliados à Rua Tamóios, 496, centro, nesta cidade, pelo valor de R$5.500,00 (cinco mil e quinhentos reais), consoante Auto de Avaliação anexo, que será pago em 03 (três) vez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399"/>
        <w:jc w:val="both"/>
        <w:rPr>
          <w:sz w:val="22"/>
        </w:rPr>
      </w:pPr>
      <w:r>
        <w:rPr>
          <w:sz w:val="22"/>
        </w:rPr>
        <w:t>O lote de terreno com área de 150,00 (cento e cinqüenta) metros quadrados (10X15m), situado em perímetro urbano desta cidade, que é parte integrante e está em comum no terreno rural, com área total de 24-46-73 ha. de cerrado, com benfeitorias, situado na fazenda do Doce, município de Moema/MG, confrontando e dividindo conforme descrito na Certidão da Matrícula nº 6.714 anexa; registrado no Serviço de Registro de Imóveis de Bom Despacho/MG, sob o nº R-5-6.714, no Livro 2-RG, em 27/03/95, de propriedade de MARIA GONTIJO DA CUNHA, brasileira, viúva, do lar, portadora do CPF 628.810.006-49 e RG M-5.976.337 SSP/MG, residente e domiciliada à Rua Aimorés, 1500, bairro São João, nesta cidade, pelo valor de R$7.000,00 (sete mil reais), consoante Auto de Avaliação anexo, que será pago no ato da assinatura da Escritura Pública de Compra e Ven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- Fica também o Serviço Autônomo de Água e Esgoto – SAAE de Moema/MG autorizado a ceder gratuitamente à Srª Maria Gontijo da Cunha 02 (dois) ramais de água de ½” (meia polegada), sendo um derivado da rede adutora, com direito ao consumo mensal de até 10 m3 (dez metros cúbicos), e outro, com direito ao consumo mensal de até 20 m3 (vinte metros cúbicos), por um período de 15 (quinze) anos, sendo que o excedente será cobrado através de guia própria (Conta de Água e Esgoto), devendo este pago no mês seguinte, em data expressa na devida guia de cobrança, e, após este período, ser-lhe-á cobrada tarifa normal, de acordo com o esquema tarifário do SAAE, como todo e qualquer consumido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2º -</w:t>
      </w:r>
      <w:r>
        <w:rPr>
          <w:sz w:val="22"/>
        </w:rPr>
        <w:t xml:space="preserve"> As despesas com a aquisição dos imóveis descritos no artigo anterior correrão por conta da dotação orçamentária nº 03-001-175121701-1002 (Ampliação, Reforma e Reaparelhamento do Sistema de Água), Elemento da Despesa nº 4490.51.00 (Obras e Instalaçõe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3º -</w:t>
      </w:r>
      <w:r>
        <w:rPr>
          <w:sz w:val="22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4º -</w:t>
      </w:r>
      <w:r>
        <w:rPr>
          <w:sz w:val="22"/>
        </w:rPr>
        <w:t xml:space="preserve"> Esta Lei entra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jc w:val="center"/>
        <w:rPr>
          <w:sz w:val="22"/>
        </w:rPr>
      </w:pPr>
      <w:r>
        <w:rPr>
          <w:sz w:val="22"/>
        </w:rPr>
        <w:t>Moema/MG, 13 de dezembro de 2004.</w:t>
      </w:r>
    </w:p>
    <w:p>
      <w:pPr>
        <w:pStyle w:val="Normal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José Geraldo Andalécio Cost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19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12-15T13:51:00Z</dcterms:modified>
  <cp:revision>5</cp:revision>
  <dc:subject/>
  <dc:title>PROJETO DE LEI Nº</dc:title>
</cp:coreProperties>
</file>