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LEI N.º 994/20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36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ESPECIAL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sz w:val="24"/>
          <w:szCs w:val="24"/>
        </w:rPr>
        <w:t>O povo do Município de Moema/MG, por seus representantes legais aprovou, e eu, Prefeito Municipal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Especial, no valor de R$2.000,00 (dois mil reais) ao orçamento vigente, incluindo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2 04 12 361 1202 2.049 – MANUT. ATIVID – ENSINO FUND – QSE</w:t>
      </w:r>
    </w:p>
    <w:p>
      <w:pPr>
        <w:pStyle w:val="Normal"/>
        <w:jc w:val="both"/>
        <w:rPr/>
      </w:pPr>
      <w:r>
        <w:rPr/>
        <w:t>339036 – OUTROS SERVIÇOS DE TERCEIROS – PESSOA FÍSICA ......................R$2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Os recursos utilizados para a suplementação, de que trata o artigo 1º desta Lei, serão provenientes de anulação parcial da dotação orçamentária seguinte consoante com o disposto no inciso III do artigo 43, da Lei n.º 4.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361 1202 2.049 – MANUT. ATIVID – ENSINO FUND – QSE</w:t>
      </w:r>
    </w:p>
    <w:p>
      <w:pPr>
        <w:pStyle w:val="Normal"/>
        <w:jc w:val="both"/>
        <w:rPr/>
      </w:pPr>
      <w:r>
        <w:rPr/>
        <w:t>339030 – MATERIAL DE CONSUMO.........................................................................R$2.000,00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Moema/MG, 07 de dezembr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134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16:00Z</dcterms:created>
  <dc:creator>Contabilidade</dc:creator>
  <dc:description/>
  <cp:keywords/>
  <dc:language>en-US</dc:language>
  <cp:lastModifiedBy>Seção de Pessoal</cp:lastModifiedBy>
  <dcterms:modified xsi:type="dcterms:W3CDTF">2005-12-27T17:17:00Z</dcterms:modified>
  <cp:revision>3</cp:revision>
  <dc:subject/>
  <dc:title>PROJETO DE LEI N</dc:title>
</cp:coreProperties>
</file>