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  <w:szCs w:val="28"/>
        </w:rPr>
        <w:t>LEI N.º 993/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68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A CONCESSÃO DE SUBVENÇÕES SOCIAIS E CONTRIBUIÇÕES E AUXÍLIO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Estado de MINAS GERAIS, através de seus representantes legais, aprova, e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m os Órgãos da Administração Direta e Indireta do Poder Executivo Municipal autorizados a conceder subvenções sociais, contribuições e auxílios, com base nas consignações orçamentárias e respectivos créditos adicionais, conforme a seguinte espec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20"/>
        <w:gridCol w:w="2208"/>
        <w:gridCol w:w="2063"/>
      </w:tblGrid>
      <w:tr>
        <w:trPr>
          <w:trHeight w:val="229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ÃO DAS TRANSFERÊNCIAS PARA O EXERCÍCIO DE 2005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INSTITU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DADE DA INSTITUI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TRANSFERÊNC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RANSFERÊNCIA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VI – Associação dos Municípios da Micro-Região do Vale do Itapec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ção mútua entre os Participantes com vistas ao desenvolvimento do Programa Educativo Cultural e Profissionalizante denominado “Telecurso 2000” objeto de Convênios específicos firmados pelo Governo com as Entidades ora identificados, viabilizando o presente acordo com os Municípi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2.51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 SÃO TARCÍS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s crianças de 04 (quatro) meses a 06 (seis) anos de idade, para que seus pais possam trabalh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5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MUNICIPAL CARAMU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de transferência do PDDE  destinado à Esco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800,00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LUBE DE IDOSOS AMIGOS DE MO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condições aos idosos para obtenção de melhores padrões de bem estar dos mesmos. Despertar o interesse para desenvolver trabalhos juntos as comunidades. Corrigir distorções, visando a diminuição de índice de idosos fora dos acontecimentos da comunidade. Praticar ação Social, aquis.do patrimônio social para fins não lucrativos em, prol dos idoso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E – Associação de Pais e Amigos dos Excepcion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 assistência médica, odontológica, psicológica,  fonoaudiológica, fisioterápica e assistência social para crianças e pessoas em geral portadoras de necessidades especiai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.500,00</w:t>
              <w:br/>
            </w:r>
          </w:p>
        </w:tc>
      </w:tr>
      <w:tr>
        <w:trPr>
          <w:trHeight w:val="3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ASF – Consórcio Intermunicipal de Saúde do Alto São Francisco – Hospital Universitário Professor Basílio – Moema/M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ução, em conjunto de assuntos de interesse comum ou regional perante a qualquer entidades governamental referente ao aperfeiçoamento do Sistema da Saúde Municip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ejar, adotar e executar programa ou projetos de desenvolvimento sócio-econômico da região que compõem os Municípios consorciado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ravés do Sistema Unificado de Saúde e como coordenador do Sistema, no âmbito de seu território, firmar Consórcio Intermunicipal de Saúde ou Convênios, com o objetivo de proporcionar melhor assistência médico-hospitalar integral de  acesso amplo à população em geral, serviços de apoio, vigilância epidemiológica e sanitária garantindo a participação da comunidade no sistema Local de Saú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ementar a manutenção do Serviço de Urgência do Hospital Universitário Professor Basílio e eventuais prioridades para melhor atender à população dos municípios da regiã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47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COMBATE CÂNC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-OESTE DE MIN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r em Divinópolis o Instituto de Tumores, valendo-se de recursos econômicos e tecnicamente viáveis, próprios ou resultantes de colaboração espontânea de terceiros. A associação tem a finalidade de promover a prevenção e o diagnóstico precoce do câncer, através de informação, conscientização  e atendimento a pacientes do municípi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600,00</w:t>
              <w:br/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TADUAL DE SAÚ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e distribuições a cada município, de medicamentos básicos integrantes no Plano Estadual de Assistência Farmacêutica Básica, em valor equivalente aos recursos Federais recebidos e contrapartidas Estadual e Municipa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7.027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 FUTEBOL CLU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FUTEBOL CLU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E FUTEBOL CLUB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TER – Empresa de Assistência Técnica e Extensão Rural do Estado de Minas Ger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á, observadas as políticas e diretrizes de programação do governo Federal e Estadual, um programa de desenv. do setor rural, no município de Moema, de comum acordo e participação da prefeitura, visando a melhoria das condições econômicas e sociais de sua população rura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8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ESTUDANTES UNIVERS. DE MOEMA NA PUC MINAS – AR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uda financeira a estudantes universitários carentes do municípi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.125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ESTUDANTES UNIVERSITÁRIOS DE MOEMA NA UNIFOR-M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.125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DOS ESTUDANTES UNIVERSITÁRIOS DE MOEMA NA FASF – LU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.1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ESTUDANTIL MOEMEN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.1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 - ASSOCIAÇÃO MINEIRA DE MUNICÍPI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tua colaboração entre o município e a Associação, com vista à organização, apoio e execução de programas e projetos de informações, desenvolvimento econômico, capacitação profissional e fortalecimento das instituições públicas através de conheciment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 concessão de subvenção sociais e auxílios destinados às entidades sem fins lucrativos somente poderão ser realizadas após observadas à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tender as condições estabelecidas na Lei de Diretrizes Orçament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não possuir débito de prestação de contas de recursos recebidos anterior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presentar declaração de regular funcionamento no último ano, emitida no exercício de 2004 por autoridade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comprovar a regularidade do mandato de sua diret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ser declarada por lei como entidade de utilidade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apresentar o Plano de Aplicação dos Re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existir recursos orçamentários e financei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celebrar o respectiv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valor das subvenções sociais, sempre que possível, será calculado com base em unidades de serviços efetivamente prestados ou postos a disposição dos interessados, obedecendo aos padrões mínimos de eficiência previamente fixados por autoridade compet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As transferências de recursos do Município, consignadas na lei orçamentária anual, para entidades privadas, a qualquer título, serão realizadas exclusivamente mediante assinatura de convênio, acordo, ajuste ou outros instrumentos congêneres, na forma da legislação vig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 concessão de ajuda financeira a título de subvenções sociais ou auxílios fica condicionada a aprovação do Plano de Aplicação dos Recursos da entidade, pelo órgão competente da Entidade cedente do recur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Esta Lei entra em vigor a partir de 1º de janeiro de 2006, revogadas to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ema/MG, 07 de dezembr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9:00Z</dcterms:created>
  <dc:creator>Tesouro</dc:creator>
  <dc:description/>
  <cp:keywords/>
  <dc:language>en-US</dc:language>
  <cp:lastModifiedBy>Seção de Pessoal</cp:lastModifiedBy>
  <cp:lastPrinted>2005-10-07T11:22:00Z</cp:lastPrinted>
  <dcterms:modified xsi:type="dcterms:W3CDTF">2005-12-27T17:15:00Z</dcterms:modified>
  <cp:revision>5</cp:revision>
  <dc:subject/>
  <dc:title>Projeto de Lei nº ______ de ____ / ____ / _____</dc:title>
</cp:coreProperties>
</file>