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88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26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DISPÕE SOBRE ANISTIA DE MULTAS E JUROS LANÇADOS EM DÍVIDA ATIVA E DÁ OUTRAS PROVIDÊNCIAS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o Executivo Municipal autorizado a conceder anistia  integral de multas e juros constantes da dívida ativa do contribuinte que efetuar o pagamento total do débito tributário lançado em dívida ativa, até 31 de dezembro de 2005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Poderá ser concedido ao contribuinte, o parcelamento do débito tributário lançado em dívida ativa no valor acima de R$90,00 (noventa reais), em até 03 (três) vezes, sendo o vencimento de cada uma das parcelas da seguinte form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ª parcela: 10 de outubro;</w:t>
      </w:r>
    </w:p>
    <w:p>
      <w:pPr>
        <w:pStyle w:val="Normal"/>
        <w:ind w:firstLine="1134"/>
        <w:jc w:val="both"/>
        <w:rPr/>
      </w:pPr>
      <w:r>
        <w:rPr/>
        <w:t>2ª parcela: 10 de novembro;</w:t>
      </w:r>
    </w:p>
    <w:p>
      <w:pPr>
        <w:pStyle w:val="Normal"/>
        <w:ind w:firstLine="1134"/>
        <w:jc w:val="both"/>
        <w:rPr/>
      </w:pPr>
      <w:r>
        <w:rPr/>
        <w:t>3ª parcela: 10 de dezembr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Para a concessão de parcelamento o contribuinte deverá fazer o requerimento ao setor de cadastro e tributos da prefeitura municipal até o dia 30 (trinta) de setembro de 2005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 xml:space="preserve">Fica autorizada a compensação de créditos que possa o contribuinte, servidor público municipal, ter com o município de Moema/MG, quitando os débitos tributários de sua responsabilidade.  </w:t>
      </w:r>
      <w:r>
        <w:rPr>
          <w:b/>
          <w:bCs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O disposto neste artigo só se aplicará em caso de requerimento do servidor público municipal, que interessar-se pela compens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4º -</w:t>
      </w:r>
      <w:r>
        <w:rPr/>
        <w:t xml:space="preserve"> Revogadas as disposições em contrário,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19 de setembr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25:00Z</dcterms:created>
  <dc:creator>VOTA NÃO À REGIONALIZAÇÃO! SIM AO REFORÇO DO MUNICIPALISMO!</dc:creator>
  <dc:description/>
  <cp:keywords/>
  <dc:language>en-US</dc:language>
  <cp:lastModifiedBy>Seção de Pessoal</cp:lastModifiedBy>
  <cp:lastPrinted>2005-09-23T15:32:00Z</cp:lastPrinted>
  <dcterms:modified xsi:type="dcterms:W3CDTF">2005-09-23T18:34:00Z</dcterms:modified>
  <cp:revision>3</cp:revision>
  <dc:subject>JOÃO JARDIM x8?! PORRA! DIA 8 VOTA NÃO!</dc:subject>
  <dc:title>PROJETO DE LEI N</dc:title>
</cp:coreProperties>
</file>