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</w:rPr>
        <w:t>Lei n.º 987/2005</w:t>
      </w:r>
    </w:p>
    <w:p>
      <w:pPr>
        <w:pStyle w:val="Normal"/>
        <w:jc w:val="both"/>
        <w:rPr>
          <w:b/>
          <w:b/>
          <w:bCs/>
          <w:caps/>
          <w:sz w:val="28"/>
          <w:lang w:val="pt-BR"/>
        </w:rPr>
      </w:pPr>
      <w:r>
        <w:rPr>
          <w:b/>
          <w:bCs/>
          <w:caps/>
          <w:sz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40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AUTORIZA O PODER EXECUTIVO A CRIAR NO MUNICÍPIO AS FEIRAS LIVRES DO PRODUTOR RURAL E CONTÉM OUTRAS PROVIDÊNCIAS.”</w:t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08" w:firstLine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>
          <w:lang w:val="pt-BR"/>
        </w:rPr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º -</w:t>
      </w:r>
      <w:r>
        <w:rPr/>
        <w:t xml:space="preserve"> Fica o Executivo Municipal autorizado a criar no município as Feiras Livres do Produtor Rural</w:t>
      </w:r>
      <w:r>
        <w:rPr>
          <w:lang w:val="pt-BR"/>
        </w:rPr>
        <w:t>.</w:t>
      </w:r>
    </w:p>
    <w:p>
      <w:pPr>
        <w:pStyle w:val="Normal"/>
        <w:ind w:firstLine="1134"/>
        <w:jc w:val="both"/>
        <w:rPr/>
      </w:pPr>
      <w:r>
        <w:rPr/>
        <w:t> 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2º -</w:t>
      </w:r>
      <w:r>
        <w:rPr/>
        <w:t xml:space="preserve"> As Feiras Livres de que trata o artigo primeiro, destinam-se à venda, exclusivamente a varejo de gêneros alimentícios, aves vivas, plantas ornamentais, frutíferas e demais produtos da lavoura e seus subprodut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Será permitida a atuação no recinto da feira de comerciantes caracterizados como ambulantes, artesões, vendedores de pescados e de produtos hortifrutigranjeiros sem produção similar n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3º - </w:t>
      </w:r>
      <w:r>
        <w:rPr/>
        <w:t>O Executivo Municipal determinará o local, dia(s) e horário(s) de funcionamento das Feiras Liv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4º - </w:t>
      </w:r>
      <w:r>
        <w:rPr/>
        <w:t>Os feirantes são isentos de quaisquer tributos prescritos em Lei Municipal, ficando, porém, obrigados a provarem não só a sua qualidade de produtor rural, mas também a declararem o lugar de suas cultura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Parágrafo único: </w:t>
      </w:r>
      <w:r>
        <w:rPr/>
        <w:t>Constituem documentos comprobatórios a declaração de Produtor Rural e atestado de produtor fornecido pelo órgão competente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5º - </w:t>
      </w:r>
      <w:r>
        <w:rPr/>
        <w:t>Cada feirante não poderá ter mais de uma matrícula ou credenciamento, conseqüentemente não poderá também possuir mais de uma barra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6º - </w:t>
      </w:r>
      <w:r>
        <w:rPr/>
        <w:t>Entre as categorias de feirantes fica fixado em 80% (oitenta por cento) do número de barracas para o Produtor Rur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7º - </w:t>
      </w:r>
      <w:r>
        <w:rPr/>
        <w:t>O credenciamento ou matrícula do feirante será cassado quando constatada as seguintes infrações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I – venda de mercadorias deterioradas;</w:t>
      </w:r>
    </w:p>
    <w:p>
      <w:pPr>
        <w:pStyle w:val="Normal"/>
        <w:ind w:firstLine="1134"/>
        <w:jc w:val="both"/>
        <w:rPr/>
      </w:pPr>
      <w:r>
        <w:rPr/>
        <w:t>II – cobrança superior aos valores fixados em plaqueta;</w:t>
      </w:r>
    </w:p>
    <w:p>
      <w:pPr>
        <w:pStyle w:val="Normal"/>
        <w:ind w:firstLine="1134"/>
        <w:jc w:val="both"/>
        <w:rPr/>
      </w:pPr>
      <w:r>
        <w:rPr/>
        <w:t>III – fraude nos preços, medidas ou balanças;</w:t>
      </w:r>
    </w:p>
    <w:p>
      <w:pPr>
        <w:pStyle w:val="Normal"/>
        <w:ind w:firstLine="1134"/>
        <w:jc w:val="both"/>
        <w:rPr/>
      </w:pPr>
      <w:r>
        <w:rPr/>
        <w:t>IV – comportamento que atente contra a integridade física ou moral;</w:t>
      </w:r>
    </w:p>
    <w:p>
      <w:pPr>
        <w:pStyle w:val="Normal"/>
        <w:ind w:firstLine="1134"/>
        <w:jc w:val="both"/>
        <w:rPr/>
      </w:pPr>
      <w:r>
        <w:rPr/>
        <w:t>V – permissão de atividades por pessoas não-credenciadas;</w:t>
      </w:r>
    </w:p>
    <w:p>
      <w:pPr>
        <w:pStyle w:val="Normal"/>
        <w:ind w:firstLine="1134"/>
        <w:jc w:val="both"/>
        <w:rPr/>
      </w:pPr>
      <w:r>
        <w:rPr/>
        <w:t>VI – transgressão de natureza grave das disposições constantes desta Lei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8º - </w:t>
      </w:r>
      <w:r>
        <w:rPr/>
        <w:t>Fica terminantemente proibido aos feirantes a venda de suínos, caprinos e bovinos vivos ou abatidos, como também os seus produtos e subprodutos.</w:t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9º - </w:t>
      </w:r>
      <w:r>
        <w:rPr/>
        <w:t>Criar-se-á uma Comissão com elementos interessados para tratar dos assuntos referentes às Feiras Liv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0 – </w:t>
      </w:r>
      <w:r>
        <w:rPr/>
        <w:t>O Poder Público Municipal através de seus órgãos e entidades da administração direta e indireta, fornecerá apoio necessário aos feirantes para o bom desempenho de sua atividade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1 –</w:t>
      </w:r>
      <w:r>
        <w:rPr/>
        <w:t xml:space="preserve"> Os locais de funcionamento das Feiras Livres deverão ser de fácil acesso ao público e em especial aos deficientes e idos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2 – </w:t>
      </w:r>
      <w:r>
        <w:rPr/>
        <w:t>Fica proibido o uso, para qualquer fim, das árvores existentes nas vias públicas onde se localizarem as feiras, salvo o estabelecimento de barracas debaixo delas, a critério da Prefeitura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3 – </w:t>
      </w:r>
      <w:r>
        <w:rPr/>
        <w:t>Não é permitida a permanência ou trânsito de veículos ou animais no recinto da feira durante seu funcionamento, sendo de competência da fiscalizaçã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4 – </w:t>
      </w:r>
      <w:r>
        <w:rPr/>
        <w:t>A manutenção da ordem e da disciplina, bem como a segurança no expediente da feira, estará a cargo da Polícia Militar, a qual deverá ser solicitada pelo Chefe do Executiv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5 – </w:t>
      </w:r>
      <w:r>
        <w:rPr/>
        <w:t>Não é permitido aos feirantes abandonarem no recinto da feira as mercadorias restantes que não tenham sido vendidas, cuja sobra terá de ser recolhid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6 – </w:t>
      </w:r>
      <w:r>
        <w:rPr/>
        <w:t>Terminada a feira, a Prefeitura Municipal procederá à limpeza da área recém-desocupada, no prazo mais curto possíve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7 – </w:t>
      </w:r>
      <w:r>
        <w:rPr/>
        <w:t>Fica assegurado espaço nas feiras para qualquer órgão, departamento ou secretaria da administração municipal como fonte de informação, orientação, prestação de serviços, bem como apresentações culturais e recreativas sem ônus para o público.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  <w:bCs/>
        </w:rPr>
        <w:t xml:space="preserve">Art. 18 – </w:t>
      </w:r>
      <w:r>
        <w:rPr/>
        <w:t>Esta Lei será regulamentada no que couber pelo Poder Executivo Municipal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19 -</w:t>
      </w:r>
      <w:r>
        <w:rPr/>
        <w:t xml:space="preserve"> Revogam-se as disposições em contrário, entrando esta Lei entra em vigor na data de sua publicação.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Moema/MG, 26 de agosto de 2005.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Marcelo Ferreira Mesqui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185" w:h="17855"/>
      <w:pgMar w:left="1701" w:right="1134" w:gutter="0" w:header="720" w:top="2835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pt-BR"/>
    </w:rPr>
  </w:style>
  <w:style w:type="paragraph" w:styleId="TextBody">
    <w:name w:val="Body Text"/>
    <w:basedOn w:val="Normal"/>
    <w:pPr/>
    <w:rPr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pt-BR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lang w:val="pt-BR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  <w:lang w:val="pt-BR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80" w:leader="none"/>
      </w:tabs>
      <w:jc w:val="both"/>
    </w:pPr>
    <w:rPr>
      <w:sz w:val="22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9:49:00Z</dcterms:created>
  <dc:creator>VOTA NÃO À REGIONALIZAÇÃO! SIM AO REFORÇO DO MUNICIPALISMO!</dc:creator>
  <dc:description/>
  <dc:language>en-US</dc:language>
  <cp:lastModifiedBy>Seção de Pessoal</cp:lastModifiedBy>
  <cp:lastPrinted>2005-07-11T14:49:00Z</cp:lastPrinted>
  <dcterms:modified xsi:type="dcterms:W3CDTF">2005-08-26T20:28:00Z</dcterms:modified>
  <cp:revision>14</cp:revision>
  <dc:subject>JOÃO JARDIM x8?! PORRA! DIA 8 VOTA NÃO!</dc:subject>
  <dc:title>PROJETO DE LEI N</dc:title>
</cp:coreProperties>
</file>