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6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CEDE SUBVENÇÃO À ENTIDADE QUE MENCIONA E CONTÉM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concedida uma subvenção na quantia de R$3.000,00 (três mil reais), no corrente exercício, à ASSOCIAÇÃO COMUNITÁRIA DOS MORADORES DO BAIRRO ROSÁRIO E ADJACÊNCIAS, inscrita no CNPJ sob o n.º 04.424.112/0001-20, estabelecida à rua Guaraciaba, n.º 654, Centro, nesta cidade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/>
        <w:t>§ 1º - A quantia de R$3.000,00 (três mil reais) será repassada à entidade em 03 (três) parcelas mensais de R$1.000,00 (um mil reais) cada.</w:t>
      </w:r>
    </w:p>
    <w:p>
      <w:pPr>
        <w:pStyle w:val="Normal"/>
        <w:ind w:firstLine="1134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Na liberação da 1ª (primeira) parcela a entidade apresentará o plano de recursos e após a liberação da 3ª (terceira), no prazo de 30 (trinta) dias, a diretoria da Associação deverá apresentar a prestação de contas dos recursos recebidos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Para fazer face às despesas decorrentes à execução desta Lei, fica o Executivo autorizado a abrir o Crédito Especial da quantia de R$3.000,00 (três mil reais), utilizando os recursos dispostos no artigo 43, item III, da Lei n.º 4.320/64, anulando parcialmente a seguinte dotação orçamentária vigente: 99 999 9999 9.999 999999 – Reserva de Contingência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5º -</w:t>
      </w:r>
      <w:r>
        <w:rPr/>
        <w:t xml:space="preserve"> Esta Lei entra em vigor na data de sua publicação.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Moema/MG, 26 de agost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85" w:h="17855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43:00Z</dcterms:created>
  <dc:creator>VOTA NÃO À REGIONALIZAÇÃO! SIM AO REFORÇO DO MUNICIPALISMO!</dc:creator>
  <dc:description/>
  <dc:language>en-US</dc:language>
  <cp:lastModifiedBy>Seção de Pessoal</cp:lastModifiedBy>
  <cp:lastPrinted>2005-07-11T14:49:00Z</cp:lastPrinted>
  <dcterms:modified xsi:type="dcterms:W3CDTF">2005-08-26T19:44:00Z</dcterms:modified>
  <cp:revision>3</cp:revision>
  <dc:subject>JOÃO JARDIM x8?! PORRA! DIA 8 VOTA NÃO!</dc:subject>
  <dc:title>PROJETO DE LEI N</dc:title>
</cp:coreProperties>
</file>