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968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LTERAÇÃO DO ANEXO – METAS E PRIORIDADES DO MUNICÍPIO CONSTANTE DA LDO – LEI Nº. 937/2004”</w:t>
      </w:r>
    </w:p>
    <w:p>
      <w:pPr>
        <w:pStyle w:val="Normal"/>
        <w:ind w:left="36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bCs/>
          <w:sz w:val="24"/>
        </w:rPr>
        <w:t>O povo do Município de Moema, por seus representantes na Câmara Municipal, aprova, e eu sanciono a seguinte Lei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 excluída do Anexo – Metas e Prioridades da Administração Pública do Município  constante da LDO – Lei n.º 937 a seguinte Ação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Ação – 99 – Despesa com Pessoal do Programa – 1701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oema/MG, 13 de dezembro de 2004.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  <w:t>Jose Geraldo Andalécio Costa</w:t>
      </w:r>
    </w:p>
    <w:p>
      <w:pPr>
        <w:pStyle w:val="Heading9"/>
        <w:rPr>
          <w:b/>
          <w:b/>
          <w:sz w:val="24"/>
          <w:szCs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5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12-15T13:50:00Z</dcterms:modified>
  <cp:revision>4</cp:revision>
  <dc:subject/>
  <dc:title>PROJETO DE LEI Nº</dc:title>
</cp:coreProperties>
</file>