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967/2004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3892" w:hanging="0"/>
        <w:rPr/>
      </w:pPr>
      <w:r>
        <w:rPr>
          <w:b/>
          <w:bCs/>
        </w:rPr>
        <w:t>“</w:t>
      </w:r>
      <w:r>
        <w:rPr>
          <w:b/>
          <w:bCs/>
        </w:rPr>
        <w:t>AUTORIZA A CONCESSÃO DE SUBVENÇÕES SOCIAIS E CONTRIBUIÇÕES E AUXÍLIOS”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bCs/>
          <w:sz w:val="18"/>
        </w:rPr>
        <w:t>O povo do Município de Moema, por seus representantes na Câmara Municipal, aprova, e eu sanciono a seguinte Lei</w:t>
      </w:r>
      <w:r>
        <w:rPr>
          <w:sz w:val="18"/>
        </w:rPr>
        <w:t>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18"/>
        </w:rPr>
        <w:t xml:space="preserve">Art. 1º - </w:t>
      </w:r>
      <w:r>
        <w:rPr>
          <w:sz w:val="18"/>
        </w:rPr>
        <w:t>Ficam os Órgãos da Administração Direta e Indireta do Poder Executivo Municipal autorizados a conceder subvenções sociais, contribuições e auxílios, com base nas consignações orçamentárias e respectivos créditos adicionais, conforme a seguinte especificaçã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034"/>
        <w:gridCol w:w="1722"/>
        <w:gridCol w:w="1694"/>
      </w:tblGrid>
      <w:tr>
        <w:trPr>
          <w:trHeight w:val="229" w:hRule="atLeast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REVISÃO DAS TRANSFERÊNCIAS PARA O EXERCÍCIO DE 2005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A INSTITUIÇÃ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IDADE DA INSTITUIÇÃ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FORMA DE TRANSFERÊNC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LOR </w:t>
            </w:r>
            <w:r>
              <w:rPr>
                <w:b/>
                <w:sz w:val="18"/>
                <w:szCs w:val="16"/>
              </w:rPr>
              <w:t>TRANSFERÊNCIA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VI – ASSOCIAÇÃO DOS MUNICÍPIOS DA MICRO-REGIÃO DO VALE DO ITAPECERIC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operação mútua entre os Participantes com vistas ao desenvolvimento do Programa Educativo Cultural e Profissionalizante denominado “Telecurso 2000” objeto de Convênios específicos firmados pelo Governo com as Entidades ora identificados, viabilizando o presente acordo com os Municípios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tribuiç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18.180,00</w:t>
            </w:r>
          </w:p>
        </w:tc>
      </w:tr>
      <w:tr>
        <w:trPr>
          <w:trHeight w:val="1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PRODESCOM – PROGRAMA DE DESENVOLVIMENTO SUSTENTÁVEL DO CENTRO OESTE MINEIR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tegrar a sociedade civil organizada e poder público em busca de parâmetros básicos, políticas internas e externas e os desejos e necessidades das comunidades que compõem a região do Centro Oeste Mineiro, visando o desenvolvimento econômico e social, com melhor distribuição de renda, melhoria da qualidade de vida, aproveitando as suas potencialidades e sinergias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tribuiç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1.200,00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RECHE SÃO TARCÍSI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tenção às crianças de 04 (quatro) meses a 06 (seis) anos de idade, para que seus pais possam trabalhar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ubvenç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2.4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SCOLA MUNICIPAL CARAMURU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passe de transferência do PDDE  destinado à Escola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ubvenç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2.700,00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PAE – ASSOCIAÇÃO DE PAIS E AMIGOS DOS EXCEPCIONAI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estar assistência médica, odontológica, psicológica,  fonoaudiológica, fisioterápica e assistência social para crianças e pessoas em geral portadoras de necessidades especiais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ubvenç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4.500,00</w:t>
              <w:br/>
            </w:r>
          </w:p>
        </w:tc>
      </w:tr>
      <w:tr>
        <w:trPr>
          <w:trHeight w:val="2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ISASF – CONSÓRCIO INTERMUNICIPAL DE SAÚDE DO ALTO SÃO FRANCISCO – HOSPITAL UNIVERSITÁRIO PROFESSOR BASÍLIO – MOEMA/MG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Solução, em conjunto de assuntos de interesse comum ou regional perante a qualquer entidades governamental referente ao aperfeiçoamento do Sistema da Saúde Municipal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Planejar, adotar e executar programa ou projetos de desenvolvimento sócio-econômico da região que compõem os Municípios consorciados;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Através do Sistema Unificado de Saúde e como coordenador do Sistema, no âmbito de seu território, firmar Consórcio Intermunicipal de Saúde ou Convênios, com o objetivo de proporcionar melhor assistência médico-hospitalar integral de  acesso amplo à população em geral, serviços de apoio, vigilância epidemiológica e sanitária garantindo a participação da comunidade no sistema Local de Saúde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Complementar a manutenção do Serviço de Urgência do Hospital Universitário Professor Basílio e eventuais prioridades para melhor atender à população dos municípios da região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tribuiç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R$180.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ASSOCIAÇÃO COMBATE CÂNCER/CENTRO-OESTE DE MINAS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plantar em Divinópolis o Instituto de Tumores, valendo-se de recursos econômicos e tecnicamente viáveis, próprios ou resultantes de colaboração espontânea de terceiros. A associação tem a finalidade de promover a prevenção e o diagnóstico precoce do câncer, através de informação, conscientização  e atendimento a pacientes do município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tribuição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3.600,00</w:t>
              <w:br/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UNDO ESTADUAL DE SAÚD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quisição e distribuições a cada município, de medicamentos básicos integrantes no Plano Estadual de Assistência Farmacêutica Básica, em valor equivalente aos recursos Federais recebidos e contrapartidas Estadual e Municipal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tribuiç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6.724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PIRANGA FUTEBOL CLUB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judar a custear a manutenção das atividades esportivas do clube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tribuiç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3.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ÉRICA FUTEBOL CLUB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judar a custear a manutenção das atividades esportivas do clube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tribuiç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3.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DEPENDENTE FUTEBOL CLUB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judar a custear a manutenção das atividades esportivas do clube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tribuiç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3.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MATER – EMPRESA DE ASSISTÊNCIA TÉCNICA E EXTENSÃO RURAL DO ESTADO DE MINAS GERAI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senvolverá, observadas as políticas e diretrizes de programação do governo Federal e Estadual, um programa de desenvolvimento do setor rural, no município de Moema, de comum acordo e participação da prefeitura, visando a melhoria das condições econômicas e sociais de sua população rural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tribuiç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45.8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SSOCIAÇÃO DOS ESTUDANTES UNIVERSITÁRIOS DE MOEMA NA PUC MINAS - ARCO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juda financeira a estudantes universitários carentes do município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tribuiç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5.5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SSOCIAÇÃO DOS ESTUDANTES UNIVERSITÁRIOS DE MOEMA NA FASF - LUZ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juda financeira a estudantes universitários carentes do municíp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tribuiç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5.5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 - ASSOCIAÇÃO MINEIRA DE MUNICÍPIOS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útua colaboração entre o município e a Associação, com vista à organização, apoio e execução de programas e projetos de informações, desenvolvimento econômico, capacitação profissional e fortalecimento das instituições públicas através de conhecimento.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tribuição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$3.120,0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18"/>
        </w:rPr>
        <w:t>Art. 2º -</w:t>
      </w:r>
      <w:r>
        <w:rPr>
          <w:sz w:val="18"/>
        </w:rPr>
        <w:t xml:space="preserve"> A concessão de subvenção sociais e auxílios destinados às entidades sem fins lucrativos somente poderão ser realizadas após observadas às seguintes condições: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– atender as condições estabelecidas na Lei de Diretrizes Orçamentárias;</w:t>
      </w:r>
    </w:p>
    <w:p>
      <w:pPr>
        <w:pStyle w:val="Corpodetexto2"/>
        <w:rPr/>
      </w:pPr>
      <w:r>
        <w:rPr/>
        <w:t>II – ter caráter assistencial ou cultural e atender direto ao público, de forma gratuita, nas áreas de assistência social, médica e educacional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II – não possuir débito de prestação de contas de recursos recebidos anteriormente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V – apresentar declaração de regular funcionamento no último ano, emitida no exercício de 2004 por autoridade local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 – comprovar a regularidade do mandato de sua diretoria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I – ser declarada por lei como entidade de utilidade pública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II – apresentar o Plano de Aplicação dos Recursos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III – existir recursos orçamentários e financeiros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X – celebrar o respectivo convên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>
          <w:sz w:val="18"/>
        </w:rPr>
      </w:pPr>
      <w:r>
        <w:rPr>
          <w:b/>
          <w:bCs/>
          <w:sz w:val="18"/>
        </w:rPr>
        <w:t xml:space="preserve">Art. 3º - </w:t>
      </w:r>
      <w:r>
        <w:rPr>
          <w:sz w:val="18"/>
        </w:rPr>
        <w:t>O valor das subvenções sociais, sempre que possível, será calculado com base em unidades de serviços efetivamente prestados ou postos a disposição dos interessados, obedecendo aos padrões mínimos de eficiência previamente fixados por autoridade competente.</w:t>
      </w:r>
    </w:p>
    <w:p>
      <w:pPr>
        <w:pStyle w:val="Normal"/>
        <w:ind w:firstLine="113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18"/>
        </w:rPr>
        <w:t>Art. 4º -</w:t>
      </w:r>
      <w:r>
        <w:rPr>
          <w:sz w:val="18"/>
        </w:rPr>
        <w:t xml:space="preserve"> As transferências de recursos do Município, consignadas na lei orçamentária anual, para entidades privadas, a qualquer título, serão realizadas exclusivamente mediante assinatura de convênio, acordo, ajuste ou outros instrumentos congêneres, na forma da legislação vigent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18"/>
        </w:rPr>
        <w:t>Art. 5º -</w:t>
      </w:r>
      <w:r>
        <w:rPr>
          <w:sz w:val="18"/>
        </w:rPr>
        <w:t xml:space="preserve"> A concessão de ajuda financeira a título de subvenções sociais ou auxílios fica condicionada a aprovação do Plano de Aplicação dos Recursos da entidade, pelo órgão competente da Entidade cedente do recurs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18"/>
        </w:rPr>
        <w:t xml:space="preserve">Art. 6º - </w:t>
      </w:r>
      <w:r>
        <w:rPr>
          <w:sz w:val="18"/>
        </w:rPr>
        <w:t>As entidades privadas beneficiadas com recursos públicos, a qualquer título, submeter-se-ão à fiscalização do Órgão concedente, através do envio de prestação de contas ao órgão competente, com a finalidade de verificar o cumprimento do Plano de Aplicação dos Recurs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1134"/>
        <w:rPr/>
      </w:pPr>
      <w:r>
        <w:rPr>
          <w:b/>
          <w:bCs/>
          <w:sz w:val="18"/>
        </w:rPr>
        <w:t>Art. 7º -</w:t>
      </w:r>
      <w:r>
        <w:rPr>
          <w:sz w:val="18"/>
        </w:rPr>
        <w:t xml:space="preserve"> Somente às instituições cujas condições de funcionamento forem julgadas satisfatórias, a critério da Administração Municipal, serão concedidos os benefícios desta le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18"/>
        </w:rPr>
        <w:t>Art. 8º -</w:t>
      </w:r>
      <w:r>
        <w:rPr>
          <w:sz w:val="18"/>
        </w:rPr>
        <w:t xml:space="preserve"> Aplica-se na concessão de qualquer ajuda financeira às entidades privadas, as normas estabelecidas no art. 116 da Lei 8.666/9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18"/>
        </w:rPr>
        <w:t>Art. 9º -</w:t>
      </w:r>
      <w:r>
        <w:rPr>
          <w:sz w:val="18"/>
        </w:rPr>
        <w:t xml:space="preserve"> Esta Lei entra em vigor a partir de 1º de janeiro de 2005, revogadas to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ema/MG, 13 de dezembro de 2004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18"/>
          <w:szCs w:val="18"/>
        </w:rPr>
        <w:t>José Geraldo Andalécio Costa</w:t>
      </w:r>
    </w:p>
    <w:p>
      <w:pPr>
        <w:pStyle w:val="Heading2"/>
        <w:rPr>
          <w:sz w:val="18"/>
        </w:rPr>
      </w:pPr>
      <w:r>
        <w:rPr>
          <w:sz w:val="18"/>
        </w:rPr>
        <w:t>Prefeito Municipal</w:t>
      </w:r>
    </w:p>
    <w:sectPr>
      <w:type w:val="nextPage"/>
      <w:pgSz w:w="1224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1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934" w:hanging="0"/>
      <w:jc w:val="both"/>
    </w:pPr>
    <w:rPr>
      <w:sz w:val="18"/>
    </w:rPr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52:00Z</dcterms:created>
  <dc:creator>Tesouro</dc:creator>
  <dc:description/>
  <dc:language>en-US</dc:language>
  <cp:lastModifiedBy>Prefeitura Municipal de Moema</cp:lastModifiedBy>
  <cp:lastPrinted>2004-12-15T12:17:00Z</cp:lastPrinted>
  <dcterms:modified xsi:type="dcterms:W3CDTF">2004-12-15T14:18:00Z</dcterms:modified>
  <cp:revision>7</cp:revision>
  <dc:subject/>
  <dc:title>Projeto de Lei nº ______ de ____ / ____ / _____</dc:title>
</cp:coreProperties>
</file>