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LEI N.º 977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54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STABELECE A PROTEÇÃO DO PATRIMÔNIO CULTURAL DO MUNICÍPIO DE MOEMA/MG, ATENDENDO AO DISPOSTO NO ARTIGO 216 DA CONSTITUIÇÃO FEDERAL, AUTORIZA O PODER EXECUTIVO A INSTITUIR O CONSELHO MUNICIPAL DO PATRIMÔNIO CULTURAL DE MOEMA/MG, E DÁ OUTRAS PROVIDÊNCIAS”</w:t>
      </w:r>
    </w:p>
    <w:p>
      <w:pPr>
        <w:pStyle w:val="Normal"/>
        <w:ind w:left="36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1º -</w:t>
      </w:r>
      <w:r>
        <w:rPr>
          <w:b/>
        </w:rPr>
        <w:t xml:space="preserve"> </w:t>
      </w:r>
      <w:r>
        <w:rPr>
          <w:bCs/>
        </w:rPr>
        <w:t>Ficam sob a proteção especial do Poder Público Municipal os bens culturais de propriedade pública ou particular existentes no município que, dotados de valor estético, ético, filosófico ou científico, justifiquem o interesse público em sua preserv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2º -</w:t>
      </w:r>
      <w:r>
        <w:rPr/>
        <w:t xml:space="preserve"> Fica o Poder Executivo autorizado a instituir por decreto o Conselho Municipal do Patrimônio Cultural do Município de Moema/MG, órgão de assessoria à Prefeitura Municipal, com atribuições específicas de zelar pela preservação do Patrimônio Cultural do município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 xml:space="preserve">Art. 3º - </w:t>
      </w:r>
      <w:r>
        <w:rPr/>
        <w:t xml:space="preserve">A Prefeitura terá Livro de Tombo para a inscrição dos bens a que se refere o art 1°, cujo tombamento será aprovado pelo Conselho Municipal do Patrimônio Cultural e homologado pelo Executivo Municipal. 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  <w:t>Parágrafo único:</w:t>
      </w:r>
      <w:r>
        <w:rPr/>
        <w:t xml:space="preserve"> O tombamento em esfera municipal dos bens compreendidos no artigo só poderá ser cancelado por unanimidade do Conselho Municipal do Patrimônio Cultural, desde que haja relevante interesse público.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/>
      </w:pPr>
      <w:r>
        <w:rPr>
          <w:b/>
        </w:rPr>
        <w:t xml:space="preserve">Art. 4° - </w:t>
      </w:r>
      <w:r>
        <w:rPr/>
        <w:t>As coisas tombadas não poderão ser destruídas, demolidas ou mutiladas, nem, sem prévia e expressa autorização especial do Conselho Municipal do Patrimônio Cultural, ser reparadas, pintadas ou restauradas, sob pena de multa de 50% (cinqüenta por cento) do valor da obr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5º -</w:t>
      </w:r>
      <w:r>
        <w:rPr/>
        <w:t xml:space="preserve"> Sem prévia autorização do Conselho Municipal do Patrimônio Cultural, não se poderá, na vizinhança da coisa tombada, fazer edificação que lhe impeça ou reduza a visibilidade, nem nela colocar anúncios ou cartazes, sob pena de ser mandada destruir a obra irregular ou retirar o objeto, impondo-se, neste caso, multa de </w:t>
      </w:r>
      <w:r>
        <w:rPr>
          <w:bCs/>
        </w:rPr>
        <w:t>50% (cinqüenta por cento) do valor do mesmo objeto</w:t>
      </w:r>
      <w:r>
        <w:rPr/>
        <w:t>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6º -</w:t>
      </w:r>
      <w:r>
        <w:rPr/>
        <w:t xml:space="preserve"> As penas previstas nos artigos 4° e 5° serão aplicadas pela Prefeitura, sem prejuízo da ação penal correspondente.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/>
      </w:pPr>
      <w:r>
        <w:rPr>
          <w:b/>
          <w:bCs/>
        </w:rPr>
        <w:t>Art. 7º -</w:t>
      </w:r>
      <w:r>
        <w:rPr/>
        <w:t xml:space="preserve"> Os bens compreendidos na proteção da presente Lei ficam isentos do Imposto Predial e Territorial Urbano, enquanto o proprietário zelar por sua conservação.</w:t>
      </w:r>
    </w:p>
    <w:p>
      <w:pPr>
        <w:pStyle w:val="Recuodecorpodetexto2"/>
        <w:jc w:val="both"/>
        <w:rPr/>
      </w:pPr>
      <w:r>
        <w:rPr>
          <w:b/>
          <w:bCs/>
        </w:rPr>
        <w:t>Parágrafo único:</w:t>
      </w:r>
      <w:r>
        <w:rPr/>
        <w:t xml:space="preserve"> O benefício da isenção será renovado anualmente, mediante requerimento do interessad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8º -</w:t>
      </w:r>
      <w:r>
        <w:rPr/>
        <w:t xml:space="preserve"> A alienação onerosa de bens tombados, na forma desta Lei, fica sujeita ao direito de preferência a ser exercido pela Prefeitura Municipal, na conformidade das disposições específicas do Decreto-Lei Federal n.° 25, de 30 de novembro de 1937, sobre o mesmo direi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9º -</w:t>
      </w:r>
      <w:r>
        <w:rPr/>
        <w:t xml:space="preserve"> Esta Lei entra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</w:rPr>
        <w:t>Art. 10 -</w:t>
      </w:r>
      <w:r>
        <w:rPr/>
        <w:t xml:space="preserve"> Revogam-se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Moema/MG, 12 de abril de 2005.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Recuodecorpodetexto2"/>
        <w:ind w:hanging="0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185" w:h="17855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05:00Z</dcterms:created>
  <dc:creator>Tesouro</dc:creator>
  <dc:description/>
  <dc:language>en-US</dc:language>
  <cp:lastModifiedBy>Prefeitura Municipal de Moema</cp:lastModifiedBy>
  <cp:lastPrinted>2005-03-18T14:50:00Z</cp:lastPrinted>
  <dcterms:modified xsi:type="dcterms:W3CDTF">2005-04-12T18:32:00Z</dcterms:modified>
  <cp:revision>5</cp:revision>
  <dc:subject/>
  <dc:title>PROJETO DE LEI Nº</dc:title>
</cp:coreProperties>
</file>