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LEI N.º 975/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REGULAMENTA A CONTRATAÇÃO E REMUNERAÇÃO DE PROFESSOR DA EDUCAÇÃO DE JOVENS E ADULTOS - EJA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povo do Município de Moema/MG, por seus representantes legais aprovou, e eu, Prefeito Municipal sanciono a seguinte Le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Art. 1º</w:t>
      </w:r>
      <w:r>
        <w:rPr>
          <w:b/>
          <w:sz w:val="24"/>
        </w:rPr>
        <w:t xml:space="preserve"> - Os professores do EJA, serão contratados, para atendimento da necessidade do interesse público, temporariamente em cada semestre.</w:t>
      </w:r>
    </w:p>
    <w:p>
      <w:pPr>
        <w:pStyle w:val="Normal"/>
        <w:rPr/>
      </w:pPr>
      <w:r>
        <w:rPr>
          <w:b/>
          <w:sz w:val="24"/>
        </w:rPr>
        <w:t>I – O contrato a que alude o caput desse artigo, terá o prazo máximo de duração de dois anos, com prorrogação dentro deste mesmo período.</w:t>
      </w:r>
    </w:p>
    <w:p>
      <w:pPr>
        <w:pStyle w:val="Normal"/>
        <w:rPr/>
      </w:pPr>
      <w:r>
        <w:rPr>
          <w:b/>
          <w:sz w:val="24"/>
        </w:rPr>
        <w:t>II – O pessoal contratado nos termos desta Lei não poderá ser novamente contratado, com fundamento nessa Lei, antes de decorridos vinte e quatro meses do encerramento de seu contrato anterior.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rt. 2º -</w:t>
      </w:r>
      <w:r>
        <w:rPr>
          <w:sz w:val="24"/>
        </w:rPr>
        <w:t xml:space="preserve"> A remuneração da hora-aula será calculada tomando por referência o salário básico do professor do quadro efetivo municip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rt. 3º -</w:t>
      </w:r>
      <w:r>
        <w:rPr>
          <w:b/>
        </w:rPr>
        <w:t xml:space="preserve"> Esta Lei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rt. 4º -</w:t>
      </w:r>
      <w:r>
        <w:rPr>
          <w:sz w:val="24"/>
        </w:rPr>
        <w:t xml:space="preserve"> Revogam-se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oema/MG, 12 de abril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arcelo Ferreira Mesquit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both"/>
      <w:outlineLvl w:val="8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7:37:00Z</dcterms:created>
  <dc:creator>Tesouro</dc:creator>
  <dc:description/>
  <dc:language>en-US</dc:language>
  <cp:lastModifiedBy>Prefeitura Municipal de Moema</cp:lastModifiedBy>
  <cp:lastPrinted>2005-03-02T16:30:00Z</cp:lastPrinted>
  <dcterms:modified xsi:type="dcterms:W3CDTF">2005-04-12T18:32:00Z</dcterms:modified>
  <cp:revision>5</cp:revision>
  <dc:subject/>
  <dc:title>PROJETO DE LEI Nº</dc:title>
</cp:coreProperties>
</file>