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° 973/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UTORIZA O EXECUTIVO A IMPLANTAR O ORÇAMENTO PARTICIPATIVO NO MUNICÍPIO DE MOEMA/MG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134"/>
        <w:rPr/>
      </w:pPr>
      <w:r>
        <w:rPr>
          <w:bCs/>
          <w:sz w:val="24"/>
          <w:szCs w:val="24"/>
        </w:rPr>
        <w:t>Art. 1º</w:t>
      </w:r>
      <w:r>
        <w:rPr>
          <w:b w:val="false"/>
          <w:sz w:val="24"/>
          <w:szCs w:val="24"/>
        </w:rPr>
        <w:t xml:space="preserve"> - Fica o Executivo Municipal autorizado a implantar o Orçamento Participativo no município de Moem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1134"/>
        <w:rPr/>
      </w:pPr>
      <w:r>
        <w:rPr/>
        <w:t xml:space="preserve">Art. 2º - </w:t>
      </w:r>
      <w:r>
        <w:rPr>
          <w:b w:val="false"/>
          <w:bCs/>
        </w:rPr>
        <w:t>O Orçamento Participativo será realizado a partir de 2005 no Centro, bairros de Moema e povoados da Chapada, Vargem Grande, Caiçara, Ribeirão e adjacências, e, fará parte das Diretrizes Orçamentárias aprovadas para o município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 xml:space="preserve">Parágrafo primeiro: </w:t>
      </w:r>
      <w:r>
        <w:rPr>
          <w:sz w:val="24"/>
        </w:rPr>
        <w:t>As comunidades, organizadas em Associações de Moradores, levantarão três propostas prioritárias de obras ou melhorias a serem votadas no Orçamento Participativo e a proposta vencedora incorporará ao orçamento do município do ano seguinte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 xml:space="preserve">Parágrafo segundo: </w:t>
      </w:r>
      <w:r>
        <w:rPr>
          <w:sz w:val="24"/>
        </w:rPr>
        <w:t>Na época oportuna a Administração promoverá em todo município atividades culturais e festejos nas comunidades envolvidas, momento em que as mesmas escolherão pelo voto uma obra ou melhoria prioritária a ser executada no ano seguinte.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 xml:space="preserve">Parágrafo terceiro: </w:t>
      </w:r>
      <w:r>
        <w:rPr>
          <w:sz w:val="24"/>
        </w:rPr>
        <w:t>Através de Decreto o Executivo Municipal regulamentará no tempo devido as atividades do Orçamento Participativ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Cs/>
          <w:sz w:val="24"/>
        </w:rPr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Vetad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Para a execução das obras e melhorias prioritárias serão utilizados recursos previstos no Orçamento do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1134"/>
        <w:rPr>
          <w:bCs/>
        </w:rPr>
      </w:pPr>
      <w:r>
        <w:rPr/>
        <w:t xml:space="preserve">Art. 5º - </w:t>
      </w:r>
      <w:r>
        <w:rPr>
          <w:b w:val="false"/>
          <w:bCs/>
        </w:rPr>
        <w:t>Esta Lei entra em vigor na data de sua publicaçã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/MG, 04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33:00Z</dcterms:created>
  <dc:creator>Tesouro</dc:creator>
  <dc:description/>
  <dc:language>en-US</dc:language>
  <cp:lastModifiedBy>Prefeitura Municipal de Moema</cp:lastModifiedBy>
  <cp:lastPrinted>2005-01-14T15:31:00Z</cp:lastPrinted>
  <dcterms:modified xsi:type="dcterms:W3CDTF">2005-04-12T18:39:00Z</dcterms:modified>
  <cp:revision>3</cp:revision>
  <dc:subject/>
  <dc:title>PROJETO DE LEI Nº</dc:title>
</cp:coreProperties>
</file>