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931/2004</w:t>
      </w:r>
    </w:p>
    <w:p>
      <w:pPr>
        <w:pStyle w:val="Heading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ind w:left="3510" w:hanging="0"/>
        <w:rPr/>
      </w:pPr>
      <w:r>
        <w:rPr>
          <w:sz w:val="24"/>
        </w:rPr>
        <w:t>“</w:t>
      </w:r>
      <w:r>
        <w:rPr>
          <w:b/>
          <w:sz w:val="24"/>
        </w:rPr>
        <w:t>AUTORIZA O EXECUTIVO MUNICIPAL A CONCEDER AUMENTO NO SALÁRIO BASE DE PROFESSORES E SERVENTES ESCOLARES DA REDE MUNICIPAL DE ENSINO E DÁ OUTRAS PROVIDÊNCIAS”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/>
      </w:pPr>
      <w:r>
        <w:rPr/>
        <w:t>O povo do Município de Moema, por seus representantes na Câmara Municipal, aprova, e eu sanciono a seguinte Lei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>Art. 1º -</w:t>
      </w:r>
      <w:r>
        <w:rPr/>
        <w:t xml:space="preserve"> Fica o Executivo Municipal autorizado a conceder aumento no salário base de professores e serventes escolares da rede municipal de ensino, no patamar de 20,42% (vinte vírgula quarenta e dois por cento), sobre o do mês de abril de 2004, que é de R$456,75 (quatrocentos e cinqüenta e seis reais e setenta e cinco centavos) e R$260,00 (duzentos e sessenta reais), passando eles para R$550,00 (quinhentos e cinqüenta reais) e R$313,09 (trezentos e treze reais e nove centavos), respectivamente, a vigorar a partir de 1º de maio do corrente ano.</w:t>
      </w:r>
    </w:p>
    <w:p>
      <w:pPr>
        <w:pStyle w:val="Normal"/>
        <w:ind w:firstLine="1132"/>
        <w:jc w:val="both"/>
        <w:rPr/>
      </w:pPr>
      <w:r>
        <w:rPr/>
        <w:t xml:space="preserve"> </w:t>
      </w:r>
    </w:p>
    <w:p>
      <w:pPr>
        <w:pStyle w:val="Normal"/>
        <w:ind w:firstLine="1132"/>
        <w:jc w:val="both"/>
        <w:rPr/>
      </w:pPr>
      <w:r>
        <w:rPr>
          <w:b/>
        </w:rPr>
        <w:t>Art. 2º</w:t>
      </w:r>
      <w:r>
        <w:rPr/>
        <w:t xml:space="preserve"> - Os recursos financeiros que serão utilizados para a concessão do referido aumento de salários são provenientes do repasse do FUNDEF e dos 25% dos recursos próprios do Município vinculados à Educação, e correrão por conta das seguintes dotações orçamentárias: 12 365 1205 2.052 – 3190 04/3190 11/3190 13; 12 361 1202 2.043 – 3190 04/3190 11/3190 13; 12 361 1202 2.046 – 3190 04/3190 11/3190 13 e 12 361 1202 2.047 – 3190 04/3190 11/3190 13.</w:t>
      </w:r>
    </w:p>
    <w:p>
      <w:pPr>
        <w:pStyle w:val="Normal"/>
        <w:ind w:firstLine="113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2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>Art. 4º -</w:t>
      </w:r>
      <w:r>
        <w:rPr/>
        <w:t xml:space="preserve"> Revogam-se 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ema/MG, 11 de maio d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osé Geraldo Andalécio Cos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00:00Z</dcterms:created>
  <dc:creator>Fred</dc:creator>
  <dc:description/>
  <dc:language>en-US</dc:language>
  <cp:lastModifiedBy>Prefeitura Municipal de Moema</cp:lastModifiedBy>
  <cp:lastPrinted>2004-04-07T11:43:00Z</cp:lastPrinted>
  <dcterms:modified xsi:type="dcterms:W3CDTF">2004-05-20T19:00:00Z</dcterms:modified>
  <cp:revision>2</cp:revision>
  <dc:subject/>
  <dc:title>ADMINISTRAÇÃO MUNICIPAL</dc:title>
</cp:coreProperties>
</file>