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rPr>
          <w:b/>
          <w:b/>
          <w:bCs/>
          <w:color w:val="000000"/>
          <w:sz w:val="25"/>
          <w:szCs w:val="18"/>
        </w:rPr>
      </w:pPr>
      <w:r>
        <w:rPr>
          <w:sz w:val="25"/>
        </w:rPr>
        <w:t>LEI N.º 966/200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TextBodyIndent"/>
        <w:ind w:left="3738" w:hanging="0"/>
        <w:rPr>
          <w:sz w:val="21"/>
        </w:rPr>
      </w:pPr>
      <w:r>
        <w:rPr>
          <w:sz w:val="21"/>
        </w:rPr>
        <w:t>“</w:t>
      </w:r>
      <w:r>
        <w:rPr>
          <w:sz w:val="21"/>
        </w:rPr>
        <w:t>ESTIMA A RECEITA E FIXA A DESPESA DO MUNICÍPIO DE MOEMA/MG PARA O EXERCÍCIO FINANCEIRO DE 2005”</w:t>
      </w:r>
    </w:p>
    <w:p>
      <w:pPr>
        <w:pStyle w:val="Normal"/>
        <w:autoSpaceDE w:val="false"/>
        <w:ind w:left="3640" w:hanging="0"/>
        <w:jc w:val="both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</w:r>
    </w:p>
    <w:p>
      <w:pPr>
        <w:pStyle w:val="Normal"/>
        <w:autoSpaceDE w:val="false"/>
        <w:ind w:firstLine="1134"/>
        <w:jc w:val="both"/>
        <w:rPr>
          <w:sz w:val="21"/>
        </w:rPr>
      </w:pPr>
      <w:r>
        <w:rPr>
          <w:bCs/>
          <w:sz w:val="21"/>
        </w:rPr>
        <w:t>O povo do Município de Moema, por seus representantes na Câmara Municipal, aprova, e eu sanciono a seguinte Lei</w:t>
      </w:r>
      <w:r>
        <w:rPr>
          <w:sz w:val="21"/>
        </w:rPr>
        <w:t>:</w:t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 xml:space="preserve">Art. 1º - </w:t>
      </w:r>
      <w:r>
        <w:rPr>
          <w:color w:val="000000"/>
          <w:sz w:val="21"/>
          <w:szCs w:val="18"/>
        </w:rPr>
        <w:t>Esta Lei estima a receita e fixa a despesa do Município para o exercício financeiro de 2005, nos termos do art. 165, § 5º, da Constituição Federal e com base no disposto na Lei n.º 937, de 21 de junho de 2004, Lei de Diretrizes Orçamentárias para o exercício financeiro de 2005, compreendendo o Orçamento Fiscal, referente aos Poderes do Município, seus fundos, órgãos e entidades da Administração Pública Municipal direta e indireta inclusive fundações instituídas e mantidas pelo Poder Público.</w:t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 xml:space="preserve">Art. 2º - </w:t>
      </w:r>
      <w:r>
        <w:rPr>
          <w:color w:val="000000"/>
          <w:sz w:val="21"/>
          <w:szCs w:val="18"/>
        </w:rPr>
        <w:t>A receita orçamentária total estimada no orçamento fiscal é de R$4.713.289,69 (quatro milhões, setecentos e treze mil, duzentos e oitenta e nove reais e sessenta e nove centavos), conforme os quadros I e IV, anexos integrantes desta Lei, sendo especificadas por categoria e fonte.</w:t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Art. 3º -</w:t>
      </w:r>
      <w:r>
        <w:rPr>
          <w:color w:val="000000"/>
          <w:sz w:val="21"/>
          <w:szCs w:val="18"/>
        </w:rPr>
        <w:t xml:space="preserve"> A despesa orçamentária total fixada no orçamento fiscal é de R$4.713.289,69 (quatro milhões, setecentos e treze mil, duzentos e oitenta e nove reais e sessenta e nove centavos), conforme os quadros II, III e IV, anexos integrantes desta Lei, sendo especificadas por funções de governo e por órgãos e unidades orçamentárias respectivamente.</w:t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Art. 4º -</w:t>
      </w:r>
      <w:r>
        <w:rPr>
          <w:color w:val="000000"/>
          <w:sz w:val="21"/>
          <w:szCs w:val="18"/>
        </w:rPr>
        <w:t xml:space="preserve"> Fica o Poder Executivo autorizado a: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18"/>
        </w:rPr>
        <w:t>I - abrir créditos suplementares, respeitadas as demais prescrições constitucionais e nos termos da Lei Federal n.º 4.320/64, até o valor correspondente a 30 (trinta por cento) do montante previsto nesta Lei.</w:t>
      </w:r>
    </w:p>
    <w:p>
      <w:pPr>
        <w:pStyle w:val="Normal"/>
        <w:autoSpaceDE w:val="false"/>
        <w:jc w:val="both"/>
        <w:rPr/>
      </w:pPr>
      <w:r>
        <w:rPr>
          <w:color w:val="000000"/>
          <w:sz w:val="21"/>
          <w:szCs w:val="18"/>
        </w:rPr>
        <w:t>II - realizar operações de crédito, inclusive por antecipação de receita orçamentária com a finalidade de manter o equilíbrio orçamentário e financeiro do Município, observados os preceitos legais aplicáveis à matéria.</w:t>
      </w:r>
    </w:p>
    <w:p>
      <w:pPr>
        <w:pStyle w:val="Normal"/>
        <w:autoSpaceDE w:val="false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III - utilizar reserva de contingência destinada ao atendimento de passivos contingentes, outros riscos e eventos fiscais imprevistos e demais créditos adicionais, conforme estabelecido na Lei de Diretrizes Orçamentárias de 2005.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ind w:firstLine="1134"/>
        <w:rPr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Art. 5º -</w:t>
      </w:r>
      <w:r>
        <w:rPr>
          <w:color w:val="000000"/>
          <w:sz w:val="21"/>
          <w:szCs w:val="18"/>
        </w:rPr>
        <w:t xml:space="preserve"> Integram a presente Lei, os anexos: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I - Quadro I - Receita orçamentária por categoria e fonte;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II - Quadro II - Despesa orçamentária por funções de governo;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III - Quadro III - Despesa orçamentária por órgãos e unidades orçamentárias;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IV - Quadro IV - Resumo das receitas e despesas por órgãos.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Art. 6º -</w:t>
      </w:r>
      <w:r>
        <w:rPr>
          <w:color w:val="000000"/>
          <w:sz w:val="21"/>
          <w:szCs w:val="18"/>
        </w:rPr>
        <w:t xml:space="preserve"> Acompanharão a presente Lei os anexos exigidos pela legislação vigente, em especial aqueles exigidos pela Lei Federal 4.320/64 e Lei Complementar 101/00.</w:t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Art. 7º -</w:t>
      </w:r>
      <w:r>
        <w:rPr>
          <w:color w:val="000000"/>
          <w:sz w:val="21"/>
          <w:szCs w:val="18"/>
        </w:rPr>
        <w:t xml:space="preserve"> Esta Lei entra em vigor na data de sua publicação, revogando-se as disposições em contrário.</w:t>
      </w:r>
    </w:p>
    <w:p>
      <w:pPr>
        <w:pStyle w:val="Normal"/>
        <w:autoSpaceDE w:val="false"/>
        <w:ind w:firstLine="1134"/>
        <w:jc w:val="both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1"/>
          <w:szCs w:val="18"/>
        </w:rPr>
        <w:t>Moema/MG, 13 de dezembro de 2004.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21"/>
          <w:szCs w:val="18"/>
        </w:rPr>
      </w:pPr>
      <w:r>
        <w:rPr>
          <w:i/>
          <w:iCs/>
          <w:color w:val="000000"/>
          <w:sz w:val="21"/>
          <w:szCs w:val="18"/>
        </w:rPr>
        <w:t>Jose Geraldo Andalécio Costa</w:t>
      </w:r>
    </w:p>
    <w:p>
      <w:pPr>
        <w:pStyle w:val="Heading1"/>
        <w:autoSpaceDE w:val="false"/>
        <w:rPr>
          <w:color w:val="000000"/>
          <w:sz w:val="21"/>
          <w:szCs w:val="18"/>
        </w:rPr>
      </w:pPr>
      <w:r>
        <w:rPr>
          <w:sz w:val="21"/>
        </w:rPr>
        <w:t>Prefeito Municipal</w:t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QUADRO I - RECEITA ORÇAMENTÁRIA POR CATEGORIA E FONTE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1. RECEITAS CORRENTES R$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RECEITA TRIBUTARIA 256.367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RECEITA DE CONTRIBUICOES 148.125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RECEITA PATRIMONIAL 21.2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RECEITA AGROPECUARIA 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RECEITA INDUSTRIAL 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RECEITA DE SERVICOS 612.215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RANSFERENCIAS CORRENTES 4.046.324,44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OUTRAS RECEITAS CORRENTES 55.200,00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2. RECEITAS DE CAPITAL R$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OPERACOES DE CREDITO 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LIENACAO DE BENS 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MORTIZACAO DE EMPRESTIMOS 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RANSFERENCIAS DE CAPITAL 23.1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OUTRAS RECEITAS DE CAPITAL 0,00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TOTAL DAS RECEITAS 5.162.681,44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( - ) DEDUCOES DA RECEITA PARA FORMACAO DO FUNDEF -449.391,75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TOTAL GERAL DAS RECEITAS 4.713.289,69</w:t>
      </w:r>
      <w:r>
        <w:br w:type="page"/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QUADRO II - DESPESA ORÇAMENTÁRIA POR FUNÇÕES DE GOVERNO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COD FUNÇÕES DE GOVERNO ADM . DIRETA ADM . INDIRETA TOTAL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01 LEGISLATIVA 240.000,00 0,00 240.0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02 JUDICIARIA 16.450,00 0,00 16.4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04 ADMINISTRACAO 468.350,00 0,00 468.3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06 SEGURANCA PUBLICA 18.900,00 0,00 18.9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08 ASSISTENCIA SOCIAL 120.800,00 0,00 120.8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0 SAUDE 946.273,25 0,00 946.273,25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2 EDUCACAO 914.605,44 0,00 914.605,44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3 CULTURA 26.350,00 0,00 26.3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5 URBANISMO 511.800,00 0,00 511.8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6 HABITACAO 137.250,00 0,00 137.2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7 SANEAMENTO 150,00 618.950,00 619.1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18 GESTAO AMBIENTAL 58.300,00 0,00 58.3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0 AGRICULTURA 84.050,00 0,00 84.0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2 INDUSTRIA 150,00 0,00 1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3 COMERCIO E SERVICOS 5.800,00 0,00 5.8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4 COMUNICACOES 150,00 0,00 1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5 ENERGIA 186.021,00 0,00 186.021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7 DESPORTO E LAZER 32.500,00 0,00 32.5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28 ENCARGOS ESPECIAIS 317.390,00 4.050,00 321.44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99 RESERVA DE CONTINGENCIA 5.000,00 0,00 5.0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OTAL GERAL 4.090.289,69 623.000,00 4.713.289,69</w:t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QUADRO III - DESPESA ORÇAMENTÁRIA POR ORGÃOS E UNIDADES ORÇAMENTÁRIAS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ADMINISTRAÇÃO DIRETA VALOR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AMARA MUNICIPAL 240.0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GABINETE DO PRESIDENTE 132.6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SECRETARIA DA CAMARA 28.8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ASSESSORIA JURIDICA 21.9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SETOR DE FINANCAS 40.5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SETOR DE SERVICOS GERAIS 16.2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PREFEITURA MUNICIPAL DE MOEMA - MG 3.850.289,69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GABINETE DO PREFEITO 100.1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EPARTAMENTO DE PLANEJ.CONTABILIDADE E FINANCAS 424.2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IV.SERV.GERAIS,SECAO DE PESSOAL,MAT.E PATRIMONIO 301.64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EPARTAMENTO DE EDUCACAO E CULTURA 940.955,44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EDUCACAO INFANTIL 63.4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ENSINO FUNDAMENTAL 468.648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FUNDEF 367.007,44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ENSINO GERAL 41.8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EPARTAMENTO DE SAUDE E ASSISTENCIA SOCIAL 1.067.223,25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FUNDO MUNICIPAL DE SAUDE 946.273,25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FUNDO MUNICIPAL DE ASSISTENCIA SOCIAL 96.1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FUNDO MUNICIPAL DIR. CRIANCA E ADOLESCENTE 24.6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EPARTAMENTO DE OBRAS, ESTRADAS E SERVICOS 714.121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FUNDO MUNICIPAL DE HABITACAO 10.1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EPARTAMENTO DE TRANSPORTE E OFICINA 127.1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EPARTAMENTO DE ESPORTE, LAZER E TURISMO 32.5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DEPARTAMENTO AGROPECUARIO 142.35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OTAL DA ADMINISTRAÇÃO DIRETA 4.090.289,69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ADMINISTRAÇÃO INDIRETA VALOR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SERVICO AUTONOMO DE AGUA E ESGOTO 623.0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OTAL DA ADMINISTRAÇÃO INDIRETA 623.0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OTAL GERAL 4.713.289,69</w:t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i/>
          <w:i/>
          <w:iCs/>
          <w:color w:val="0000FF"/>
          <w:sz w:val="21"/>
          <w:szCs w:val="12"/>
        </w:rPr>
      </w:pPr>
      <w:r>
        <w:rPr>
          <w:i/>
          <w:iCs/>
          <w:color w:val="0000FF"/>
          <w:sz w:val="21"/>
          <w:szCs w:val="12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QUADRO IV - RESUMO DAS RECEITAS E DESPESAS POR ORGÃOS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18"/>
        </w:rPr>
      </w:pPr>
      <w:r>
        <w:rPr>
          <w:b/>
          <w:bCs/>
          <w:color w:val="000000"/>
          <w:sz w:val="21"/>
          <w:szCs w:val="18"/>
        </w:rPr>
        <w:t>ORGÃOS RECEITAS DESPESAS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PREFEITURA MUNICIPAL DE MOEMA (MG) 4.090.289,69 3.850.289,69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CAMARA MUNICIPAL DE MOEMA (MG) 0,00 240.0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SAAE - SERVIÇO AUTÔNOMO DE ÁGUA E ESGOTO 623.000,00 623.000,00</w:t>
      </w:r>
    </w:p>
    <w:p>
      <w:pPr>
        <w:pStyle w:val="Normal"/>
        <w:autoSpaceDE w:val="false"/>
        <w:rPr>
          <w:color w:val="000000"/>
          <w:sz w:val="21"/>
          <w:szCs w:val="18"/>
        </w:rPr>
      </w:pPr>
      <w:r>
        <w:rPr>
          <w:color w:val="000000"/>
          <w:sz w:val="21"/>
          <w:szCs w:val="18"/>
        </w:rPr>
        <w:t>TOTAL GERAL 4.713.289,69 4.713.289,69</w:t>
      </w:r>
    </w:p>
    <w:sectPr>
      <w:footerReference w:type="default" r:id="rId2"/>
      <w:type w:val="nextPage"/>
      <w:pgSz w:w="12185" w:h="18709"/>
      <w:pgMar w:left="1701" w:right="1134" w:gutter="0" w:header="0" w:top="283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  <w:color w:val="000000"/>
      <w:szCs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40" w:hanging="0"/>
      <w:jc w:val="both"/>
    </w:pPr>
    <w:rPr>
      <w:b/>
      <w:bCs/>
      <w:color w:val="00000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27:00Z</dcterms:created>
  <dc:creator>Prefeitura Municipal de Moema</dc:creator>
  <dc:description/>
  <dc:language>en-US</dc:language>
  <cp:lastModifiedBy>Prefeitura Municipal de Moema</cp:lastModifiedBy>
  <cp:lastPrinted>2004-12-15T12:16:00Z</cp:lastPrinted>
  <dcterms:modified xsi:type="dcterms:W3CDTF">2004-12-15T14:17:00Z</dcterms:modified>
  <cp:revision>6</cp:revision>
  <dc:subject/>
  <dc:title>PROJETO DE LEI N</dc:title>
</cp:coreProperties>
</file>