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LEI N.º 964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12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O EXECUTIVO MUNICIPAL A CEDER IMÓVEL À SECRETARIA DE ESTADO DA EDUCAÇÃO DE MINAS GERAIS,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32"/>
        <w:jc w:val="both"/>
        <w:rPr>
          <w:sz w:val="24"/>
        </w:rPr>
      </w:pPr>
      <w:r>
        <w:rPr>
          <w:bCs/>
          <w:sz w:val="24"/>
        </w:rPr>
        <w:t>O povo do Município de Moema, por seus representantes na Câmara Municipal, aprova,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Executivo Municipal autorizado a ceder gratuitamente à Secretaria de Estado da Educação de Minas Gerais, mediante competente Termo de Cessão de Uso, o imóvel urbano com área de 6.125 m2 (seis mil, cento e vinte e cinco metros quadrados), sendo 49 m (quarenta e nove metros) pelos lados direito e esquerdo e 125 m (cento e vinte e cinco metros) pela frente e pelo fundo, e respectivo prédio e benfeitorias, com uma área construída de 2.023 m2 (dois mil e vinte e três metros quadrados), situado à Rua Carijós, nº 340, centro, nesta cidade, onde funciona a Escola Estadual “Chico Marçal”, parte integrante do imóvel pertencente ao Município de Moema/MG, com área total de 10.000 m2 (dez mil metros quadrados), registrado na Transcrição nº 25.206, às fls. 290 do Livro de Transcrição das Transmissões nº 3-V, em 19/12/1973, junto ao Serviço Registral de Imóveis desta Comarca de Bom Despacho/MG, conforme Certidão anexa, pelo prazo de 20 (vinte) anos, podendo ser prorrogado a critério das par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imóvel objeto da cessão, descrito no artigo anterior (6.125 m2), será usado, exclusivamente, pela Secretaria de Estado da Educação de Minas Gerais para funcionamento da Escola Estadual “Chico Març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/MG, 12 de novemb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3:19:00Z</dcterms:created>
  <dc:creator>Tesouro</dc:creator>
  <dc:description/>
  <dc:language>en-US</dc:language>
  <cp:lastModifiedBy>Prefeitura Municipal de Moema</cp:lastModifiedBy>
  <cp:lastPrinted>2004-11-17T11:22:00Z</cp:lastPrinted>
  <dcterms:modified xsi:type="dcterms:W3CDTF">2004-11-17T13:23:00Z</dcterms:modified>
  <cp:revision>4</cp:revision>
  <dc:subject/>
  <dc:title>PROJETO DE LEI Nº</dc:title>
</cp:coreProperties>
</file>