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LEI N.º 962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26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LTERA PARCIALMENTE A LEI MUNICIPAL Nº 918/2003, E DÁ OUTRAS PROVIDÊNCIAS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>
          <w:bCs/>
          <w:sz w:val="24"/>
        </w:rPr>
      </w:pPr>
      <w:r>
        <w:rPr>
          <w:bCs/>
          <w:sz w:val="24"/>
        </w:rPr>
        <w:t>O povo do Município de Moema, por seus representantes na Câmara Municipal, aprova, e eu sanciono a seguinte Lei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ind w:firstLine="1132"/>
        <w:rPr/>
      </w:pPr>
      <w:r>
        <w:rPr/>
        <w:t>Art. 1º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</w:rPr>
        <w:t>Fica alterado o disposto na letra “b” do artigo 2º da Lei Municipal n.º 918/2003, que “Estima a Receita e fixa a Despesa do Município de Moema(MG) para o exercício de 2004”, passando a vigorar com a seguinte red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b) Abrir créditos suplementares até o limite de 15% (quinze por cento) do montante dos respectivos orçamentos, utilizando-se dos recursos estabelecidos no art. 43 da Lei Federal n.º 4.320/64;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oema, 22 de outub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08:00Z</dcterms:created>
  <dc:creator>Tesouro</dc:creator>
  <dc:description/>
  <dc:language>en-US</dc:language>
  <cp:lastModifiedBy>Prefeitura Municipal de Moema</cp:lastModifiedBy>
  <cp:lastPrinted>2004-10-22T17:11:00Z</cp:lastPrinted>
  <dcterms:modified xsi:type="dcterms:W3CDTF">2004-10-22T19:12:00Z</dcterms:modified>
  <cp:revision>4</cp:revision>
  <dc:subject/>
  <dc:title>PROJETO DE LEI Nº</dc:title>
</cp:coreProperties>
</file>