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29/2004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/>
      </w:pPr>
      <w:r>
        <w:rPr>
          <w:sz w:val="24"/>
        </w:rPr>
        <w:t>“</w:t>
      </w:r>
      <w:r>
        <w:rPr>
          <w:b/>
          <w:sz w:val="24"/>
        </w:rPr>
        <w:t>AUTORIZA O PODER EXECUTIVO MUNICIPAL A NEGOCIAR COM A COMPANHIA ENERGÉTICA DE MINAS GERAIS – CEMIG A EXECUÇÃO DE OBRAS DE ELETRIFICAÇÃO RURAL E URBANA, PARA ATENDIMENTO A PROPRIETÁRIOS DE BAIXA RENDA, NO MUNICÍPIO DE MOEMA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assinar Carta-Acordo com a Companhia Energética de Minas Gerais – CEMIG, objetivando a execução de obras de eletrificação rural e urbana, para atendimento a proprietários de baixa renda, neste Município.</w:t>
      </w:r>
    </w:p>
    <w:p>
      <w:pPr>
        <w:pStyle w:val="Normal"/>
        <w:ind w:firstLine="1132"/>
        <w:jc w:val="both"/>
        <w:rPr/>
      </w:pPr>
      <w:r>
        <w:rPr/>
        <w:t xml:space="preserve"> </w:t>
      </w:r>
    </w:p>
    <w:p>
      <w:pPr>
        <w:pStyle w:val="Normal"/>
        <w:ind w:firstLine="1132"/>
        <w:jc w:val="both"/>
        <w:rPr/>
      </w:pPr>
      <w:r>
        <w:rPr>
          <w:b/>
        </w:rPr>
        <w:t>Art. 2º</w:t>
      </w:r>
      <w:r>
        <w:rPr/>
        <w:t xml:space="preserve"> - O Poder Executivo Municipal fica autorizado a efetuar o pagamento da importância de R$67.000,00 (sessenta e sete mil reais) à Companhia Energética de Minas Gerais – CEMIG, relativa às obras constantes da Carta-Acordo referida no artigo anterior, da seguinte forma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Primeira parcela, no valor de R$1.861,11 (um mil, oitocentos e sessenta e um reais e onze centavos), a título de entrada contratual, devendo ser paga até o dia 10/05/2004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O restante de R$65.138,89 (sessenta e cinco mil, cento e trinta e oito reais e oitenta e nove centavos) será dividido em 35 (trinta e cinco) parcelas mensais e sucessivas de R$2.084,48 (dois mil, oitenta e quatro reais e quarenta e oito centavos) cada, vencendo a primeira em 10/06/2004.</w:t>
      </w:r>
    </w:p>
    <w:p>
      <w:pPr>
        <w:pStyle w:val="Normal"/>
        <w:ind w:firstLine="11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27 de abril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21:00Z</dcterms:created>
  <dc:creator>Fred</dc:creator>
  <dc:description/>
  <dc:language>en-US</dc:language>
  <cp:lastModifiedBy>Prefeitura Municipal de Moema</cp:lastModifiedBy>
  <cp:lastPrinted>2004-04-27T12:31:00Z</cp:lastPrinted>
  <dcterms:modified xsi:type="dcterms:W3CDTF">2004-04-27T15:32:00Z</dcterms:modified>
  <cp:revision>3</cp:revision>
  <dc:subject/>
  <dc:title>ADMINISTRAÇÃO MUNICIPAL</dc:title>
</cp:coreProperties>
</file>