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LEI N.º 957/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BERTURA DE CRÉDITO ADICIONAL SUPLEMENTAR, E DÁ OUTRAS PROVIDÊNCIAS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2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, por seus representantes na Câmara Municipal, aprova, e eu sancion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adicional suplementar, no valor total de R$500,00 (quinhentos reais), para reforço da seguinte dotação orçamentár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2 09  20 606 2004 2.069 – MANUT. PROGR. DE APOIO E INCREMENTO A AGROPEC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19011 – VENCIMENTOS E VANTAGENS FIXAS – PESSOAL CIVIL.........R$500,00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>TOTAL A SUPLEMENTAR..........................................................................................R$5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O recurso utilizado para a suplementação, de que trata o artigo 1º desta lei, será proveniente de anulação parcial da dotação orçamentária seguinte consoante com o disposto no inciso III do artigo 43, da Lei 4.320/64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09 18 541 1803 2.064 – 319013 ...................................................................................R$500,00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>
          <w:szCs w:val="24"/>
        </w:rPr>
        <w:t>TOTAL A ANULAR ......................................................................................................R$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Moema, 12 de agosto de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6:37:00Z</dcterms:created>
  <dc:creator>Tesouro</dc:creator>
  <dc:description/>
  <dc:language>en-US</dc:language>
  <cp:lastModifiedBy>Prefeitura Municipal de Moema</cp:lastModifiedBy>
  <cp:lastPrinted>2004-07-23T14:50:00Z</cp:lastPrinted>
  <dcterms:modified xsi:type="dcterms:W3CDTF">2004-08-13T16:37:00Z</dcterms:modified>
  <cp:revision>3</cp:revision>
  <dc:subject/>
  <dc:title>PROJETO DE LEI Nº</dc:title>
</cp:coreProperties>
</file>