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LEI N.º 956/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BERTURA DE CRÉDITO ADICIONAL SUPLEMENTAR, E DÁ OUTRAS PROVIDÊNCIAS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2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Moema, por seus representantes na Câmara Municipal, aprova, e eu sancion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abrir crédito adicional suplementar, no valor total de R$3.500,00 (tre mil e quinhentos reais), para reforço da seguinte dotação orçamentá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09 18 541 1803 2.064 – MANUT. ATIV. PRESEV.MEIO AMBIENTE-PROJ/ DOCE VI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19004 – CONTRATAÇÃO POR TEMPO DETERMINADO.........................R$3.5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 w:val="24"/>
          <w:szCs w:val="24"/>
        </w:rPr>
        <w:t>TOTAL A SUPLEMENTAR.......................................................................................R$3.5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Os recursos utilizados para a suplementação, de que trata o artigo 1º desta lei, serão provenientes de anulação parcial das dotações orçamentárias seguintes consoante com o disposto no inciso III do artigo 43, da Lei 4.320/64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04 12 365 1205 2.052 – 319013 .................................................................................. R$4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05 10 122 1003 2.023 – 319013 ................................................................................R$3.100,00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>
          <w:szCs w:val="24"/>
        </w:rPr>
        <w:t>TOTAL A ANULAR ...................................................................................................R$3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Revogam- se as disposições em contr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4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Moema, 12 de agosto de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6:36:00Z</dcterms:created>
  <dc:creator>Tesouro</dc:creator>
  <dc:description/>
  <dc:language>en-US</dc:language>
  <cp:lastModifiedBy>Prefeitura Municipal de Moema</cp:lastModifiedBy>
  <cp:lastPrinted>2004-07-23T14:50:00Z</cp:lastPrinted>
  <dcterms:modified xsi:type="dcterms:W3CDTF">2004-08-13T16:36:00Z</dcterms:modified>
  <cp:revision>3</cp:revision>
  <dc:subject/>
  <dc:title>PROJETO DE LEI Nº</dc:title>
</cp:coreProperties>
</file>