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LEI N.º 955/20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BERTURA DE CRÉDITO ADICIONAL SUPLEMENTAR, E DÁ OUTRAS PROVIDÊNCIAS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2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Moema, por seus representantes na Câmara Municipal, aprova, e eu sanciono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Chefe do Executivo Municipal autorizado a abrir crédito adicional suplementar, no valor total de R$16.000,00 (dezesseis mil reais), para reforço das seguintes dotações orçamentári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 07 16 782 0402 2.061 – MANUT. DAS ATIV.DEPART. TRANSP. E OFICINA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19011 – VENCIMENTOS E VANTAGENS FIXAS – PESSOAL CIVIL.....R$13.500,0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19013 – OBRIGAÇÕES PATRONAIS............................................................R$2.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 w:val="24"/>
          <w:szCs w:val="24"/>
        </w:rPr>
        <w:t>TOTAL A SUPLEMENTAR.....................................................................................R$16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O recurso utilizado para a suplementação, de que trata o artigo 1º desta lei, será proveniente de anulação parcial da dotação orçamentária seguinte consoante com o disposto no inciso III do artigo 43, da Lei 4.320/64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 05 10 122 1003 2.023 – 319011 ..............................................................................R$16.000,00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>
          <w:szCs w:val="24"/>
        </w:rPr>
        <w:t>TOTAL A ANULAR .................................................................................................R$16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Revogam- se as disposições em contr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4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Moema, 12 de agosto de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osé Geraldo Andalécio Cost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6:34:00Z</dcterms:created>
  <dc:creator>Tesouro</dc:creator>
  <dc:description/>
  <dc:language>en-US</dc:language>
  <cp:lastModifiedBy>Prefeitura Municipal de Moema</cp:lastModifiedBy>
  <cp:lastPrinted>2004-07-23T14:50:00Z</cp:lastPrinted>
  <dcterms:modified xsi:type="dcterms:W3CDTF">2004-08-13T16:34:00Z</dcterms:modified>
  <cp:revision>3</cp:revision>
  <dc:subject/>
  <dc:title>PROJETO DE LEI Nº</dc:title>
</cp:coreProperties>
</file>