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54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4.000,00 (quatro mil reais), para reforço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05 08 122 0402 2.019 – MANUT. DAS ATIV. DEPART. ASSISTÊNCIA SOCIAL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04 – CONTRATAÇÃO POR TEMPO DETERMINADO.........................R$4.000,0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R$4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recurso utilizado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1 1202 2.048 – 319011 ................................................................................R$4.0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R$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32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33:00Z</dcterms:modified>
  <cp:revision>3</cp:revision>
  <dc:subject/>
  <dc:title>PROJETO DE LEI Nº</dc:title>
</cp:coreProperties>
</file>