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53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5.000,00 (cinco mil reais), para reforço da seguinte dotação orçamentár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05 10 305 1003 2.036 – MANUT. DAS ATIV. CONTROLE  EPIDEMIOLÓGICO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04 – CONTRATAÇÃO POR TEMPO DETERMINADO.........................R$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.R$5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 recurso utilizado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6 15 122 0402 2.058 – 319011 ................................................................................R$5.0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R$5.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31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32:00Z</dcterms:modified>
  <cp:revision>3</cp:revision>
  <dc:subject/>
  <dc:title>PROJETO DE LEI Nº</dc:title>
</cp:coreProperties>
</file>