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LEI N.º 952/200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612" w:firstLine="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ISPÕE SOBRE ABERTURA DE CRÉDITO ADICIONAL SUPLEMENTAR, E DÁ OUTRAS PROVIDÊNCIAS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2"/>
        <w:jc w:val="both"/>
        <w:rPr>
          <w:sz w:val="24"/>
          <w:szCs w:val="24"/>
        </w:rPr>
      </w:pPr>
      <w:r>
        <w:rPr>
          <w:sz w:val="24"/>
          <w:szCs w:val="24"/>
        </w:rPr>
        <w:t>O povo do Município de Moema, por seus representantes na Câmara Municipal, aprova, e eu sanciono a seguinte Le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134"/>
        <w:rPr/>
      </w:pP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Fica o Chefe do Executivo Municipal autorizado a abrir crédito adicional suplementar, no valor total de R$900,00 (novecentos reais), para reforço das seguintes dotações orçamentári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2 05 10 301 1053 2.033 – MANUT.ATIV. DOS POSTOS DE SAÚDE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19004 – CONTRATAÇÃO POR TEMPO DETERMINADO...........................R$6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19011 – VENCIMENTOS E VANTAGENS FIXAS – PESSOAL CIVIL........R$2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19013 – OBRIGAÇÕES PATRONAIS..............................................................R$1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 w:val="24"/>
          <w:szCs w:val="24"/>
        </w:rPr>
        <w:t>TOTAL A SUPLEMENTAR..........................................................................................R$9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Os  recursos utilizados para a suplementação, de que trata o artigo 1º desta lei, serão provenientes de anulação parcial das dotações orçamentárias seguintes consoante com o disposto no inciso III do artigo 43, da Lei 4.320/64.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2 02 04 123 0402 2.013 – 319011 ...................................................................................R$4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2 02 04 123 0402 2.015 – 319013 ...................................................................................R$500,00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/>
      </w:pPr>
      <w:r>
        <w:rPr>
          <w:szCs w:val="24"/>
        </w:rPr>
        <w:t>TOTAL A ANULAR ......................................................................................................R$9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Art. 3º -</w:t>
      </w:r>
      <w:r>
        <w:rPr>
          <w:sz w:val="24"/>
          <w:szCs w:val="24"/>
        </w:rPr>
        <w:t xml:space="preserve"> Revogam- se as disposições em contrári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Art. 4º -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>Moema, 12 de agosto de 20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osé Geraldo Andalécio Cost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185" w:h="18709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6:30:00Z</dcterms:created>
  <dc:creator>Tesouro</dc:creator>
  <dc:description/>
  <dc:language>en-US</dc:language>
  <cp:lastModifiedBy>Prefeitura Municipal de Moema</cp:lastModifiedBy>
  <cp:lastPrinted>2004-07-23T14:50:00Z</cp:lastPrinted>
  <dcterms:modified xsi:type="dcterms:W3CDTF">2004-08-13T16:30:00Z</dcterms:modified>
  <cp:revision>3</cp:revision>
  <dc:subject/>
  <dc:title>PROJETO DE LEI Nº</dc:title>
</cp:coreProperties>
</file>